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156168445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5.01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Враховуючи рекомендації, які викладено у протоколі від 27.12.2018р. №6 засідання міської громадської комісії з житлових питань при виконавчому комітеті Каховської міської ради від 27.12.2018р., затвердженого рішенням виконавчого комітету Каховської міської ради від 15 січня 2019 року, відповідно</w:t>
      </w:r>
      <w:r>
        <w:rPr>
          <w:b w:val="false"/>
          <w:bCs w:val="false"/>
          <w:sz w:val="28"/>
          <w:szCs w:val="28"/>
          <w:lang w:val="uk-UA"/>
        </w:rPr>
        <w:t xml:space="preserve"> до рішення Каховської міської ради Херсонської області від 22.11.2018 року № 1364/63 “Про придбання у власність квартири на ім’я особи з числа дітей-сиріт” та згідно договорів куплі-продажу,</w:t>
      </w:r>
      <w:r>
        <w:rPr>
          <w:sz w:val="28"/>
          <w:szCs w:val="28"/>
          <w:lang w:val="uk-UA"/>
        </w:rPr>
        <w:t xml:space="preserve"> керуючись</w:t>
      </w:r>
      <w:r>
        <w:rPr>
          <w:b w:val="false"/>
          <w:bCs w:val="false"/>
          <w:sz w:val="28"/>
          <w:szCs w:val="28"/>
          <w:lang w:val="uk-UA"/>
        </w:rPr>
        <w:t xml:space="preserve"> ст.40 Житлового кодексу України, </w:t>
      </w:r>
      <w:r>
        <w:rPr>
          <w:sz w:val="28"/>
          <w:szCs w:val="28"/>
          <w:lang w:val="uk-UA"/>
        </w:rPr>
        <w:t>п. 26 Правил обліку громадян, які потребують поліпшення житлових умов та надання їм житлових приміщень в Україні, ст.30 Закону України «Про місцеве самоврядування в Україні», виконавчий комітет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няти з квартирного обліку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1. - громадянку ******</w:t>
      </w:r>
      <w:r>
        <w:rPr>
          <w:b w:val="false"/>
          <w:bCs w:val="false"/>
          <w:sz w:val="28"/>
          <w:szCs w:val="28"/>
          <w:lang w:val="uk-UA"/>
        </w:rPr>
        <w:t>року народження, дитину-сироту, яка перебуває на квартирному обліку за місцем проживання при виконавчому комітеті Каховської міської ради, та виключити зі списку позачергового надання житла у зв’язку з поліпшенням житлових умов (договір куплі-продажу від 03.12.20018 року № 828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2. - громадянина ****** року народження, дитину-сироту, який перебуває на квартирному обліку за місцем проживання при виконавчому комітеті Каховської міської ради, та виключити зі списку позачергового надання житла у зв’язку з поліпшенням житлових умов (договір куплі-продажу від 19.12.20018 року № 1272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3. - громадянина *******року народження, дитину-сироту, який перебуває на квартирному обліку за місцем проживання при виконавчому комітеті Каховської міської ради, та виключити зі списку позачергового надання житла у зв’язку з поліпшенням житлових умов (договір куплі-продажу від 18.12.20018 року № 1257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4. - громадянина ****** року народження, дитину-сироту, який перебуває на квартирному обліку за місцем проживання при виконавчому комітеті Каховської міської ради, та виключити зі списку позачергового надання житла у зв’язку з поліпшенням житлових умов (договір куплі-продажу від 19.12.2018року № 1271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5. - громадянина ****** року народження, дитину-сироту, який перебуває на квартирному обліку за місцем проживання при виконавчому комітеті Каховської міської ради, та виключити зі списку позачергового надання житла у зв’язку з поліпшенням житлових умов (договір куплі-продажу від 18.12.2018року № 1258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1-08T14:44:00Z</cp:lastPrinted>
  <dcterms:modified xsi:type="dcterms:W3CDTF">2019-01-23T11:50:14Z</dcterms:modified>
  <cp:revision>31</cp:revision>
  <dc:subject/>
  <dc:title>Про зарахування громадян на </dc:title>
</cp:coreProperties>
</file>