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0.9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411573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6.02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Heading1"/>
        <w:rPr/>
      </w:pPr>
      <w:r>
        <w:rPr>
          <w:sz w:val="28"/>
          <w:szCs w:val="28"/>
          <w:lang w:val="uk-UA"/>
        </w:rPr>
        <w:t>піклування, 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його опікуном над дитиною, позбавленою батьківського піклування,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Каховського міськрайонного суду Херсонської області від 29 листопада 2018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3485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29 грудня 2018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довідкою департаменту інформатизації Міністерства внутрішніх справ України №... ... станом на 12.11.2018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є дідом дитини, за рівнем матеріального забезпечення та станом здоров’я має можливість утримувати і виховувати ..., ознайомлений  з її станом здоров’я, обов’язками опікуна піклуватися про здоров’я підопічної, створювати належні умови проживання, контролювати навчання та поведінку.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ина України ..., ... р.н., який проживає у м. Каховка Херсонської області по вул. ... опікуном малолітньої дитини, позбавленої батьківського піклування,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ходячи з вищезазначе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color w:val="000000"/>
          <w:sz w:val="28"/>
          <w:szCs w:val="28"/>
          <w:lang w:val="uk-UA"/>
        </w:rPr>
        <w:t>від 29.01.2019 року)</w:t>
      </w:r>
      <w:r>
        <w:rPr>
          <w:color w:val="000000"/>
          <w:sz w:val="28"/>
          <w:szCs w:val="28"/>
          <w:lang w:val="uk-UA"/>
        </w:rPr>
        <w:t xml:space="preserve">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, ..., .... р.н., під опіку ..., ... р.н., який проживає у м. Каховка Херсонської області по вул. ..., паспорт ... ..., виданий Каховським РВ УМВС України в Херсонській області ...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ьої дитини, позбавленої батьківського піклування,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ї, піклуватись пр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9-02-04T10:39:00Z</cp:lastPrinted>
  <dcterms:modified xsi:type="dcterms:W3CDTF">2019-02-07T13:21:18Z</dcterms:modified>
  <cp:revision>43</cp:revision>
  <dc:subject/>
  <dc:title/>
</cp:coreProperties>
</file>