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153681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6.02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3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 надання повної цивільної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ієздатності неповнолітній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итині-сироті 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заяв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документи ... та дитини-сироти ..., ... р.н.,</w:t>
      </w:r>
      <w:r>
        <w:rPr>
          <w:rFonts w:cs="Times New Roman" w:ascii="Times New Roman" w:hAnsi="Times New Roman"/>
          <w:sz w:val="26"/>
          <w:szCs w:val="26"/>
        </w:rPr>
        <w:t xml:space="preserve"> про надання дитині повної цивільної дієздатності у зв'язку з народженням нею сина, ..., ... р.н., на підставі свідоцтва про народження дитини виданого Каховським міським відділом державної реєстрації актів цивільного стану Головного територіального управління юстиції у Херсонській області 01.02.2019 року, </w:t>
      </w:r>
      <w:r>
        <w:rPr>
          <w:rFonts w:cs="Times New Roman" w:ascii="Times New Roman" w:hAnsi="Times New Roman"/>
          <w:sz w:val="26"/>
          <w:szCs w:val="26"/>
        </w:rPr>
        <w:t xml:space="preserve">враховуючи рекомендації комісії з питань захисту прав дитини при виконавчому комітеті Каховської міської ради (протокол від 29.01.2019 року), </w:t>
      </w:r>
      <w:r>
        <w:rPr>
          <w:rFonts w:cs="Times New Roman" w:ascii="Times New Roman" w:hAnsi="Times New Roman"/>
          <w:sz w:val="26"/>
          <w:szCs w:val="26"/>
        </w:rPr>
        <w:t xml:space="preserve">керуючи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250 Сімейного кодексу України, ст. 35, 77 Цивільного кодексу України, п. 5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№866 від 24.09.2008 року “Питання діяльності органів опіки та піклування, пов'язаної із захистом прав дити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6"/>
          <w:szCs w:val="26"/>
        </w:rPr>
        <w:t xml:space="preserve">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неповнолітній дитині-сироті ..., ... р.н., повну цивільну дієздатність.</w:t>
      </w:r>
    </w:p>
    <w:p>
      <w:pPr>
        <w:pStyle w:val="Normal"/>
        <w:widowControl w:val="false"/>
        <w:tabs>
          <w:tab w:val="clear" w:pos="709"/>
          <w:tab w:val="left" w:pos="907" w:leader="none"/>
          <w:tab w:val="left" w:pos="963" w:leader="none"/>
          <w:tab w:val="left" w:pos="1019" w:leader="none"/>
          <w:tab w:val="left" w:pos="102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пинити піклування ... над неповнолітньою дитиною-сиротою ..., ... р.н., у зв'язку з наданням їй повної цивільної дієздатності, як особі, яка записана матір'ю дитини.</w:t>
      </w:r>
    </w:p>
    <w:p>
      <w:pPr>
        <w:pStyle w:val="Normal"/>
        <w:widowControl w:val="false"/>
        <w:tabs>
          <w:tab w:val="clear" w:pos="709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Вважати такими, що втратили чинність рішення виконавчого комітету  Каховської міської ради №80 від 15.03.2016 року “Про встановлення опіки над дитиною-сиротою ....”, рішення виконавчого комітету  Каховської міської ради №94 від 21.03.2016 року “Про внесення змін до рішення виконкому Каховської міської ради №80 від 15.03.2016 “Про встановлення опіки над дитиною-сиротою ...””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иконанням даного </w:t>
      </w:r>
      <w:r>
        <w:rPr>
          <w:rFonts w:cs="Times New Roman"/>
          <w:sz w:val="26"/>
          <w:szCs w:val="26"/>
        </w:rPr>
        <w:t xml:space="preserve">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    А.А. Дяченко</w:t>
      </w:r>
    </w:p>
    <w:sectPr>
      <w:type w:val="nextPage"/>
      <w:pgSz w:w="11906" w:h="16838"/>
      <w:pgMar w:left="1701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9-02-04T11:38:00Z</cp:lastPrinted>
  <dcterms:modified xsi:type="dcterms:W3CDTF">2019-02-07T13:22:51Z</dcterms:modified>
  <cp:revision>30</cp:revision>
  <dc:subject/>
  <dc:title/>
</cp:coreProperties>
</file>