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4.02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22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зв'язку з заявами громадян та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допомогу громадянам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******, яка мешкає по вул.******, яка поховала ******, померлий 05 січня 2019 року, на момент смерті непрацюючий, у розмірі 1500 грн.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******, який мешкає по вул.******, який поховав******, померла 13 січня 2019 року, на момент смерті непрацююча, у розмірі 1500 грн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******, яка мешкає по вул.******, яка поховала ******, померла 17 січня 2019 року, на момент смерті непрацююча, у розмірі 15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4500 (чотири тисячі п’ят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19-02-08T06:42:00Z</dcterms:modified>
  <cp:revision>48</cp:revision>
  <dc:subject/>
  <dc:title/>
</cp:coreProperties>
</file>