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362530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5.02.2019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31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73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73 сесію міської ради 28 лютого  2019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73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)Про затвердження міської Програми відпочинку та оздоровлення дітей на період 2019-2023 років</w:t>
      </w:r>
      <w:r>
        <w:rPr>
          <w:rFonts w:eastAsia="Mangal" w:cs="Liberation Serif;Times New Roman"/>
          <w:b w:val="false"/>
          <w:bCs w:val="false"/>
          <w:i w:val="false"/>
          <w:color w:val="000000"/>
          <w:kern w:val="2"/>
          <w:sz w:val="28"/>
          <w:szCs w:val="28"/>
          <w:lang w:val="uk-UA" w:eastAsia="hi-IN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2)Про внесення змін до рішення сесії міської ради від 29.01.2015 №1263/68 «Про міську програму поліпшення життєзабезпечення, реабілітації, соціального захисту людей похилого віку та осіб з інвалілністю на 2015-2019 роки»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val="uk-UA" w:eastAsia="hi-IN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3)Про міську Програму висвітлення діяльності органів місцевого самоврядування засобами масової інформації в місті Каховка на 2019 рік</w:t>
      </w: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Мігас Оксана Григорівна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4)Про проект міської програми “Публічний простір шкільних бібліотек” на 2019-2021 роки</w:t>
      </w: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Гончар Михайло Васильович, начальник управління осві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9-02-15T10:08:00Z</cp:lastPrinted>
  <dcterms:modified xsi:type="dcterms:W3CDTF">2019-02-18T06:47:31Z</dcterms:modified>
  <cp:revision>16</cp:revision>
  <dc:subject/>
  <dc:title/>
</cp:coreProperties>
</file>