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642403677" r:id="rId2"/>
        </w:object>
      </w:r>
    </w:p>
    <w:p>
      <w:pPr>
        <w:pStyle w:val="Heading3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Heading5"/>
        <w:widowControl/>
        <w:tabs>
          <w:tab w:val="clear" w:pos="709"/>
          <w:tab w:val="left" w:pos="241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4.01.2019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  № 17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-р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674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 поховання одинокого громадянина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Каховського відділу поліції ГУНП в Херсонській області                  № 808/40/5-2019 від 17.01.2019 року в якому зазначено, що 13.12.2018 року в приміщенні Каховської автостанції було виявлено труп ***, 09.07.1956 року народження, померлий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(Зайцев О.С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407,75 грн. (три тисячі чотириста сім  гривень сімдесят п'ят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А.А. Дяченко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5:12Z</dcterms:created>
  <dc:creator>Gorhoz  </dc:creator>
  <dc:description/>
  <dc:language>en-US</dc:language>
  <cp:lastModifiedBy>Gorhoz  </cp:lastModifiedBy>
  <dcterms:modified xsi:type="dcterms:W3CDTF">2019-02-19T08:58:03Z</dcterms:modified>
  <cp:revision>1</cp:revision>
  <dc:subject/>
  <dc:title/>
</cp:coreProperties>
</file>