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5.02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ий мешкає по вул.******, який поховав******, померла 29 січня 2019 року, на момент смерті непрацююча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******, яка поховала ******, померлий 28 січня 2019 року, на момент смерті непрацюючий, у розмірі 1500 грн.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******, яка поховала******, померлий 08 січня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 ******, яка поховала ******, померлий 16 січня 2019 року, на момент смерті непрацюючий, у розмірі 15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6000 (шість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2-18T08:39:00Z</dcterms:modified>
  <cp:revision>49</cp:revision>
  <dc:subject/>
  <dc:title/>
</cp:coreProperties>
</file>