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13295412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bCs/>
          <w:lang w:val="uk-UA"/>
        </w:rPr>
      </w:pPr>
      <w:r>
        <w:rPr>
          <w:bCs/>
          <w:lang w:val="uk-UA"/>
        </w:rPr>
        <w:t>РІШЕННЯ</w:t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2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47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проекту змін до рішення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від 21.12.2017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907/49 “Про Програму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і спорту в м. Кахов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2 роки”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З метою реалізації основних напрямків державної політики у сфері фізичної культури і спорту в місті, відповідно до рішень сесій міської ради від 21.12.2017  № 907/49 “Про Програму розвитку фізичної культури і спорту в м. Каховці на 2018-2022 роки” та від 31.01.2</w:t>
      </w:r>
      <w:r>
        <w:rPr>
          <w:sz w:val="28"/>
          <w:szCs w:val="28"/>
          <w:shd w:fill="auto" w:val="clear"/>
          <w:lang w:val="uk-UA"/>
        </w:rPr>
        <w:t>019</w:t>
      </w:r>
      <w:r>
        <w:rPr>
          <w:sz w:val="28"/>
          <w:szCs w:val="28"/>
          <w:lang w:val="uk-UA"/>
        </w:rPr>
        <w:t xml:space="preserve"> № 1479/72 “Про міський бюджет міста Каховка на 2019 рік”, керуючись пунктом 1 частини “а” статті 27 Закону України «Про місцеве самоврядування в Україні», виконком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хвалити проект змін до рішення сесії міської ради від 21.12.2017 № 907/49 “Про Програму розвитку фізичної культури і спорту в м. Каховці на 2018-2022 роки” на 2019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V “Фінансове забезпечення Програми” строку таблиці “Прогнозні обсяги фінансування Програми на 2018-2022 рік” на 2019 рік викласти у наступній редакції:</w:t>
      </w:r>
    </w:p>
    <w:tbl>
      <w:tblPr>
        <w:tblW w:w="102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908"/>
        <w:gridCol w:w="1989"/>
        <w:gridCol w:w="1982"/>
        <w:gridCol w:w="1457"/>
      </w:tblGrid>
      <w:tr>
        <w:trPr>
          <w:trHeight w:val="392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гнозні обсяги фінансуванн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293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40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, змагань (заходів) з олімпійських видів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, змагань (заходів) з неолімпійських видів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4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199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значення (нагородження) за підсумками спортивного сезону з нагоди професійного свята Дня фізичної культури і спорту та Олімпійського тижня кращих спортсменів, тренерів, ветеранів спорту, фахівців галузі, фізкультурно-спортивних організацій та закладів міста, тощ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 Програми, що потребують фінансуван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виконанням даного рішення покласти на керуючого справами виконкому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9-02-04T14:01:00Z</cp:lastPrinted>
  <dcterms:modified xsi:type="dcterms:W3CDTF">2019-02-20T08:55:16Z</dcterms:modified>
  <cp:revision>6</cp:revision>
  <dc:subject/>
  <dc:title> </dc:title>
</cp:coreProperties>
</file>