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10.9pt;width:41pt;height:5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678039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5.02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sz w:val="27"/>
          <w:szCs w:val="27"/>
        </w:rPr>
        <w:t xml:space="preserve">Про встановлення опіки над </w:t>
      </w:r>
      <w:r>
        <w:rPr>
          <w:sz w:val="27"/>
          <w:szCs w:val="27"/>
          <w:lang w:val="uk-UA"/>
        </w:rPr>
        <w:t xml:space="preserve">дітьми, </w:t>
      </w:r>
    </w:p>
    <w:p>
      <w:pPr>
        <w:pStyle w:val="Heading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збавленими батьківського піклування, </w:t>
      </w:r>
    </w:p>
    <w:p>
      <w:pPr>
        <w:pStyle w:val="Heading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.... та ...</w:t>
      </w:r>
    </w:p>
    <w:p>
      <w:pPr>
        <w:pStyle w:val="Normal"/>
        <w:ind w:left="0" w:right="-22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-22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заяву кандидата в опікуни, ..., ... р.н., про призначення її опікуном над дітьми, позбавленими батьківського піклування, ..., ... р.н. та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ти дітей, ...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за повідомленням начальника державної установи “Херсонський слідчий ізолятор” від 07.11.2018 року з 20.07.2018 року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на час здійснення кримінального провадження тримається під вартою, що підтверджується ухвалою слідчого судді Голопристанського районного суду Херсонської області Данилевського М.А. від 11 жовтня 2018 року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>Відомості про батька дітей, ...,</w:t>
      </w:r>
      <w:r>
        <w:rPr>
          <w:rFonts w:cs="Times New Roman" w:ascii="Times New Roman" w:hAnsi="Times New Roman"/>
          <w:b w:val="false"/>
          <w:bCs w:val="false"/>
          <w:color w:val="8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>записані відповідно до частини першої статті 135 Сімейного кодексу Украї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... зареєстрована та проживає за адресою:            вул. ..., с. ..., ..., Херсонська область, за рівнем матеріального забезпечення та станом здоров’я має можливість утримувати і виховувати дітей, ознайомлена з їх станом здоров’я, обов’язками опікуна піклуватися про здоров’я підопічних, створювати належні умови проживання, контролювати навчання та поведінку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гідно з довідкою департаменту інформатизації Міністерства внутрішніх справ України №... ... станом на 23.11.2018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ідповідно до висновку служби у справах дітей Каховської районної державної адміністрації №07-12-25/23 від 23.01.2019 року громадянка України ..., ... р.н., яка проживає у с. ... ..., Херсонської області по вул. ... перебуває на обліку кандидатів в опікуни/піклувальники дитини-сироти або дитини, позбавленої батьківського піклування, за №01/19 від 22.01.2019 рок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7"/>
          <w:szCs w:val="27"/>
          <w:lang w:val="uk-UA"/>
        </w:rPr>
        <w:t xml:space="preserve">Виходячи з вищезазначеного,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/>
          <w:color w:val="000000"/>
          <w:sz w:val="27"/>
          <w:szCs w:val="27"/>
          <w:lang w:val="uk-UA"/>
        </w:rPr>
        <w:t>від 12.02.2019 року)</w:t>
      </w:r>
      <w:r>
        <w:rPr>
          <w:color w:val="000000"/>
          <w:sz w:val="27"/>
          <w:szCs w:val="27"/>
          <w:lang w:val="uk-UA"/>
        </w:rPr>
        <w:t xml:space="preserve"> та керуючись ст. 24 Закону України “Про охорону дитинства”, ст.ст. 243, 244, 246, 247, 249 Сімейного кодексу України, ст.ст. 55, 58, 61-63, 67-72 Цивільного кодексу України, ст.ст. 1, 5, 6 Закону України</w:t>
      </w:r>
      <w:r>
        <w:rPr>
          <w:b/>
          <w:color w:val="000000"/>
          <w:sz w:val="27"/>
          <w:szCs w:val="27"/>
          <w:lang w:val="uk-UA"/>
        </w:rPr>
        <w:t xml:space="preserve"> </w:t>
      </w:r>
      <w:bookmarkStart w:id="0" w:name="o2"/>
      <w:bookmarkEnd w:id="0"/>
      <w:r>
        <w:rPr>
          <w:b w:val="false"/>
          <w:bCs w:val="false"/>
          <w:color w:val="000000"/>
          <w:sz w:val="27"/>
          <w:szCs w:val="27"/>
          <w:lang w:val="uk-UA"/>
        </w:rPr>
        <w:t xml:space="preserve">“Про забезпечення організаційно-правових умов соціального захисту дітей-сиріт та дітей, позбавлених батьківського піклування”, пп. 4 п. “б” частини першої ст. 34 Закону України “Про місцеве самоврядування в Україні”, </w:t>
      </w:r>
      <w:r>
        <w:rPr>
          <w:color w:val="000000"/>
          <w:sz w:val="27"/>
          <w:szCs w:val="27"/>
          <w:lang w:val="uk-UA"/>
        </w:rPr>
        <w:t>виконавчий комітет міської ради</w:t>
      </w:r>
    </w:p>
    <w:p>
      <w:pPr>
        <w:pStyle w:val="Normal"/>
        <w:ind w:left="0" w:right="-22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ab/>
        <w:tab/>
        <w:tab/>
        <w:tab/>
        <w:t xml:space="preserve">     ВИРІШИВ: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73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 Влаштувати малолітніх дітей, позбавлених батьківського піклування, ..., ... р.н. та ..., ... р.н., під опіку ..., ... р.н., яка проживає в с. ..., ..., Херсонської області по     вул. ..., паспорт ... виданий Каховським РВ УМВС України в Херсонській області 26.11.2001 року.</w:t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73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Призначити ... опікуном малолітніх дітей, позбавлених батьківського піклування, ... р.н. та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Зобов’язати ... створювати належні умови проживання для підопічних, піклуватись про здоров'я, контролювати навчання та поведінку діте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3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Міський голова                                                                                            А.А. Дяч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0:00Z</dcterms:created>
  <dc:creator>Мария</dc:creator>
  <dc:description/>
  <dc:language>en-US</dc:language>
  <cp:lastModifiedBy/>
  <cp:lastPrinted>2019-02-13T10:03:00Z</cp:lastPrinted>
  <dcterms:modified xsi:type="dcterms:W3CDTF">2019-02-20T13:07:27Z</dcterms:modified>
  <cp:revision>50</cp:revision>
  <dc:subject/>
  <dc:title/>
</cp:coreProperties>
</file>