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10.9pt;width:41pt;height:52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60679224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19.02.2019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6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Каховської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15.02.2019 рок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Про встановлення опіки над дітьми,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позбавленими батьківського піклування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.. та ...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подання відділу у справах дітей Каховської міської ради про внесення змін до рішення виконавчого комітету Каховської міської р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15.02.2019 рок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о встановлення опіки над дітьми, позбавленими батьківського піклування, ... та ..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”, керуючись ст. 24 Закону України “Про охорону дитинства”, ст.ст. 243, 244, 246, 247, 249 Сімейного кодексу України, ст.ст. 55, 58, 61-63, 67-72 Цивільного кодексу України, ст.ст. 1, 5, 6 Закону Україн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bookmarkStart w:id="0" w:name="o2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“Про забезпечення організаційно-правових умов соціального захисту дітей-сиріт та дітей, позбавлених батьківського піклування”, пп. 4 п. “б” частини першої ст. 34 Закону України “Про місцеве самоврядування в Україні”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ВИРІШИ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нести зміни до рішення виконавчого коміте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ховської міської р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15.02.2019 рок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о встановлення опіки над дітьми, позбавленими батьківського піклування, ... та ..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”, а саме:</w:t>
      </w:r>
    </w:p>
    <w:p>
      <w:pPr>
        <w:pStyle w:val="Normal"/>
        <w:widowControl w:val="false"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 В п. 1 резолютивної частини рішення назву органу, що видав паспорт змінити з “РВ УДВС України в Херсонській області” на “РВ УМВС України в Херсонській області”.</w:t>
      </w:r>
    </w:p>
    <w:p>
      <w:pPr>
        <w:pStyle w:val="Normal"/>
        <w:widowControl w:val="false"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. В п. 3 резолютивної частини рішення по батькові опікуна, ..., змінити з “..” на “..”.</w:t>
      </w:r>
    </w:p>
    <w:p>
      <w:pPr>
        <w:pStyle w:val="Normal"/>
        <w:widowControl w:val="false"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Контроль за виконанням рішення покласти на заступника міського голови з питань діяльності виконавчих органів ради  О.В. Потоскує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0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0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46:25Z</dcterms:created>
  <dc:creator>Otdel-deti </dc:creator>
  <dc:description/>
  <dc:language>en-US</dc:language>
  <cp:lastModifiedBy/>
  <dcterms:modified xsi:type="dcterms:W3CDTF">2019-02-20T13:10:23Z</dcterms:modified>
  <cp:revision>22</cp:revision>
  <dc:subject/>
  <dc:title/>
</cp:coreProperties>
</file>