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14325</wp:posOffset>
            </wp:positionH>
            <wp:positionV relativeFrom="paragraph">
              <wp:posOffset>139065</wp:posOffset>
            </wp:positionV>
            <wp:extent cx="5435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Heading1"/>
        <w:numPr>
          <w:ilvl w:val="0"/>
          <w:numId w:val="2"/>
        </w:numPr>
        <w:jc w:val="center"/>
        <w:rPr>
          <w:sz w:val="24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</w:t>
      </w:r>
      <w:r>
        <w:rPr>
          <w:sz w:val="24"/>
          <w:u w:val="single"/>
        </w:rPr>
        <w:t>56</w:t>
      </w:r>
      <w:r>
        <w:rPr>
          <w:sz w:val="24"/>
        </w:rPr>
        <w:t>_____ сесії ____</w:t>
      </w:r>
      <w:r>
        <w:rPr>
          <w:sz w:val="24"/>
          <w:u w:val="single"/>
        </w:rPr>
        <w:t>VI</w:t>
      </w:r>
      <w:r>
        <w:rPr>
          <w:sz w:val="24"/>
        </w:rPr>
        <w:t>____ скликання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8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03.2014</w:t>
            </w:r>
          </w:p>
        </w:tc>
        <w:tc>
          <w:tcPr>
            <w:tcW w:w="3094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pacing w:before="0" w:after="200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025/56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Про внесення змін до Програми пошуку, навчання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>і виховання обдарованих дітей та учнівської молоді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«Обдарована дитина» на 2011-2015 роки,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затвердженої рішенням 3 сесії міської ради </w:t>
      </w:r>
      <w:r>
        <w:rPr>
          <w:lang w:val="en-US"/>
        </w:rPr>
        <w:t>VI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скликання від 23.12.2010 р. № 38/3 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«Про виконання міської комплексної програми пошуку,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навчання і виховання обдарованих дітей та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учнівської молоді «Обдарована дитина» на 2005-2010 р.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у 2010 році та затвердження комплексної програми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 xml:space="preserve">пошуку, навчання і виховання обдарованих дітей та 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>учнівської молоді «Обдарована дитина» на 2011-2015р.»</w:t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lang w:val="uk-UA"/>
        </w:rPr>
        <w:t>зі змін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рішення 52 сесі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30.01.2014 р. № 961/52 «Про міський бюджет на 2014 р.» сесія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hanging="360"/>
        <w:contextualSpacing/>
        <w:rPr>
          <w:lang w:val="uk-UA"/>
        </w:rPr>
      </w:pPr>
      <w:r>
        <w:rPr>
          <w:lang w:val="uk-UA"/>
        </w:rPr>
        <w:t xml:space="preserve">Внести зміни до Програми пошуку, навчання і виховання обдарованих дітей та учнівської молоді «Обдарована дитина» на 2011-2015 роки, затвердженої рішенням 3 сесії міської ради </w:t>
      </w:r>
      <w:r>
        <w:rPr>
          <w:lang w:val="en-US"/>
        </w:rPr>
        <w:t>VI</w:t>
      </w:r>
      <w:r>
        <w:rPr>
          <w:lang w:val="uk-UA"/>
        </w:rPr>
        <w:t xml:space="preserve">  скликання від 23.12.2010 р. № 38/3  «Про виконання міської комплексної програми пошуку, навчання і виховання обдарованих дітей та учнівської молоді «Обдарована дитина» на 2005-2010 р. у 2010 році та затвердження комплексної програми пошуку, навчання і виховання обдарованих дітей та учнівської молоді «Обдарована дитина» на 2011-2015р.» з урахуванням обсягів фінансування Програми на 2014 р., а саме, в розділі </w:t>
      </w:r>
      <w:r>
        <w:rPr>
          <w:lang w:val="en-US"/>
        </w:rPr>
        <w:t>VI</w:t>
      </w:r>
      <w:r>
        <w:rPr>
          <w:bCs/>
          <w:lang w:val="uk-UA"/>
        </w:rPr>
        <w:t xml:space="preserve"> «Реалізація  регіональної  комплексної Програми пошуку, навчання і виховання обдарованих дітей та учнівської молоді “Обдарована дитина” на 2011 - 2015 роки»  </w:t>
      </w:r>
      <w:r>
        <w:rPr>
          <w:lang w:val="uk-UA"/>
        </w:rPr>
        <w:t>пункти  4 (Науково-методичне забезпечення роботи з обдарованими дітьми) та 1, 2, 3, 8, 16, 17, 18, 24, 25, 26, 28, 29 (Організаційно-педагогічні заходи щодо розвитку творчих обдарувань) викласти в новій редакції згідно додатку 1.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Відділу освіти Каховської міської ради  (Гончар М.В.), фінансовому управлінню міської ради (Гаврилюк К.Я.) забезпечити виконання заходів Програми в межах видатків на 2014 р..</w:t>
      </w:r>
    </w:p>
    <w:p>
      <w:pPr>
        <w:pStyle w:val="ListParagraph"/>
        <w:numPr>
          <w:ilvl w:val="0"/>
          <w:numId w:val="4"/>
        </w:numPr>
        <w:ind w:left="0" w:right="0" w:hanging="36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А.Гончаров</w:t>
      </w:r>
      <w:r>
        <w:br w:type="page"/>
      </w:r>
    </w:p>
    <w:p>
      <w:pPr>
        <w:pStyle w:val="Normal"/>
        <w:ind w:left="5670" w:right="0" w:hanging="0"/>
        <w:jc w:val="both"/>
        <w:rPr/>
      </w:pPr>
      <w:r>
        <w:rPr>
          <w:sz w:val="28"/>
          <w:szCs w:val="28"/>
          <w:lang w:val="uk-UA"/>
        </w:rPr>
        <w:t xml:space="preserve">Додаток  до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Реалізація регіональної комплексної Програми пошуку, навчання і виховання обдарованих дітей та учнівської молоді «Обдарована дитина» на 2011-2015 р. </w:t>
      </w:r>
    </w:p>
    <w:p>
      <w:pPr>
        <w:pStyle w:val="Normal"/>
        <w:ind w:left="5670" w:right="0" w:hanging="0"/>
        <w:jc w:val="both"/>
        <w:rPr/>
      </w:pPr>
      <w:r>
        <w:rPr/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2"/>
        <w:gridCol w:w="1381"/>
        <w:gridCol w:w="1382"/>
        <w:gridCol w:w="1381"/>
        <w:gridCol w:w="1381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Зміст зах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Виконавц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ння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нозова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124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-10" w:hanging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tLeast" w:line="100" w:before="0" w:after="0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8"/>
                <w:szCs w:val="28"/>
              </w:rPr>
              <w:t>Науково – методичне забезпечення робо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з обдарованими дітьми</w:t>
            </w:r>
          </w:p>
        </w:tc>
      </w:tr>
      <w:tr>
        <w:trPr>
          <w:trHeight w:val="136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ширити мережу класів з  поглибленим вивченням предметів основ наук в ЗОШ міс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,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tLeast" w:line="100" w:before="0" w:after="0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A"/>
                <w:sz w:val="28"/>
                <w:szCs w:val="28"/>
              </w:rPr>
              <w:t>Організаційно – педагогічні заход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щодо розвитку творчих обдарувань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увати проведення І, П етапів та забезпечити участь переможців міських олімпіад з основ наук у Ш етапі Всеукраїнських учнівських олімпіад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світи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увати та провести  І етап Всеукраїнського конкурсу – захисту науково – дослідницьких робіт МАН України та забезпечити участь  переможців у П етапі ( обласному 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дійснювати заохочення переможців ІІ та ІІІ етапу Всеукраїнського учнівських олімпіад та І та ІІ етапу Всеукраїнського конкурсу-захисту науково-дослідницьких робіт М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ерівники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НЗ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ити участь учнів шкіл та  гуртківців СЮН в обласних та Всеукраїнських конкурсах , акціях, операціях природничого напрям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Ю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ити участь кращих гуртківців, СЮТ в обласних змаганнях з технічного моделю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Ю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одити спортивні змагання “Старти надій”  серед школярів міста та забезпечити участь переможців у обласних змаганн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фізкульт і спорту виконкому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ЮСШ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довжити роботу гуртків  художньо – мистецького напрямків на базі шкіл та започаткувати нов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ерівники ЗН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ити участь учнів шкіл міста та гуртківців позашкільних навчальних закладів у Всеукраїнських, обласних конкурсах, акціях, конференціях, змаганнях для учнівської молод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дбачити нагородження преміями міського голови випускників – медалістів, та учнів  9 класів, які одержали свідоцтва з відзнако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інуправлі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езпечити участь кращих гуртківців ДЮСШ у обласних та Всеукраїнських змаганнях спортивного напрям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діл фізкультури і спорту виконкому,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ЮС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увати та провести І, ІІ та забезпечити участь переможців у ІІІ етапі Міжнародного конкурсу знавців української мови ім. П.Яцика та конкурсу ім.. Т.Шевч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увати та провести свято  Новорічної ялинки  для обдарованих учнів міс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М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1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Calibri"/>
      <w:color w:val="00000A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748"/>
      <w:jc w:val="center"/>
      <w:outlineLvl w:val="2"/>
    </w:pPr>
    <w:rPr>
      <w:rFonts w:eastAsia="Times New Roman" w:cs="Times New Roman"/>
      <w:sz w:val="24"/>
      <w:szCs w:val="24"/>
      <w:lang w:val="uk-UA"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 w:cs="Times New Roman"/>
      <w:sz w:val="24"/>
      <w:szCs w:val="24"/>
      <w:lang w:val="uk-UA" w:eastAsia="ru-RU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4:00Z</dcterms:created>
  <dc:creator>User</dc:creator>
  <dc:description/>
  <dc:language>en-US</dc:language>
  <cp:lastModifiedBy>User</cp:lastModifiedBy>
  <cp:lastPrinted>2014-03-11T09:17:00Z</cp:lastPrinted>
  <dcterms:modified xsi:type="dcterms:W3CDTF">2014-03-11T06:19:00Z</dcterms:modified>
  <cp:revision>8</cp:revision>
  <dc:subject/>
  <dc:title/>
</cp:coreProperties>
</file>