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705752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9.02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документи про </w:t>
      </w:r>
      <w:r>
        <w:rPr>
          <w:rFonts w:cs="Times New Roman"/>
          <w:sz w:val="28"/>
          <w:szCs w:val="28"/>
        </w:rPr>
        <w:t>надання статусу дитини, позбавленої батьківського піклування, малолітньому ..., ... р.н.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Каховського міськрайонного суду Херсонської області від 10 січня 2019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4227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11 лютого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, позбавлений  батьківських прав рішенням Каховського міськрайонного суду Херсонської області від 10 січня 2019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4227/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ішення набрало законної сили 11 лютого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й ..., ... р.н.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ьому ..., ... р.н.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/>
          <w:sz w:val="28"/>
          <w:szCs w:val="28"/>
        </w:rPr>
        <w:t xml:space="preserve">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9-02-12T14:37:00Z</cp:lastPrinted>
  <dcterms:modified xsi:type="dcterms:W3CDTF">2019-02-20T13:08:31Z</dcterms:modified>
  <cp:revision>29</cp:revision>
  <dc:subject/>
  <dc:title/>
</cp:coreProperties>
</file>