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6867684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9.02.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41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 коригува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плову енергію для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sz w:val="28"/>
          <w:szCs w:val="28"/>
        </w:rPr>
        <w:t>КП «Котельщик»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нувши лист КП “Котельщик” стосовно коригування тарифів на теплову енергію, її виробництво, транспортування та постачання, послуги з централізованого опалення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1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Скоригувати з 01.02.2019 року тарифи </w:t>
      </w:r>
      <w:r>
        <w:rPr>
          <w:bCs/>
          <w:sz w:val="28"/>
          <w:szCs w:val="28"/>
        </w:rPr>
        <w:t>на теплову енергію, її виробництво, транспортування та постачання, послуги з централізованого опалення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П «Котельщик» та встановити їх</w:t>
      </w:r>
      <w:r>
        <w:rPr>
          <w:sz w:val="28"/>
          <w:szCs w:val="28"/>
        </w:rPr>
        <w:t xml:space="preserve"> в розмірі 1933,02 грн/Гкал (без ПДВ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КП “Котельщик” здійснити перерахунок плати за </w:t>
      </w:r>
      <w:r>
        <w:rPr>
          <w:bCs/>
          <w:sz w:val="28"/>
          <w:szCs w:val="28"/>
        </w:rPr>
        <w:t>теплову енергію, її виробництво, транспортування та постачання, послуги з централізованого опалення</w:t>
      </w:r>
      <w:r>
        <w:rPr>
          <w:sz w:val="28"/>
          <w:szCs w:val="28"/>
        </w:rPr>
        <w:t xml:space="preserve"> згідно з тарифами, встановленими даним рішенням, з 01.02.2019 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після опублікування в друкованих засобах масової інформації міста та/або на офіційному веб-сайті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Рішення виконавчого комітету від 30.01.2018 р. № 25 “Про коригування тарифів на теплову енергію для </w:t>
      </w:r>
      <w:r>
        <w:rPr>
          <w:bCs/>
          <w:sz w:val="28"/>
          <w:szCs w:val="28"/>
        </w:rPr>
        <w:t>КП «Котельщик»”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00Z</dcterms:created>
  <dc:creator>Горхоз </dc:creator>
  <dc:description/>
  <dc:language>en-US</dc:language>
  <cp:lastModifiedBy/>
  <cp:lastPrinted>2019-02-20T07:57:00Z</cp:lastPrinted>
  <dcterms:modified xsi:type="dcterms:W3CDTF">2019-02-21T09:54:51Z</dcterms:modified>
  <cp:revision>14</cp:revision>
  <dc:subject/>
  <dc:title/>
</cp:coreProperties>
</file>