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10.9pt;width:38.8pt;height:4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336396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55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омера нежитловим приміщенням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. Частинам нежитлового приміщення,  вбудованого та прибудованого до багатоповерхового житлового будинку літ. “А” (загальна площа 641,2 кв.м., основна площа 570,2 кв.м.) по вул. Панкеєвська, 128 “а”, які належать _______ (Договір купівлі-продажу від 02.12.2015 року посвідченого Гладушком К.В., державним нотаріусом Каховської міської державної нотаріальної контори Херсонської області, зареєстрований в реєстрі за № 999) присвоїти поштові адреси, а саме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нежитловому приміщенню, вбудованому та прибудованому до багатоповерхового будинку літ.“А”, загальною площею: 139,1 кв.м., основною площею: 102,3 кв.м. ( висновок КП «Каховське БТІ» щодо технічної можливості поділу об’єкта нерухомого  майна  від  08.11.2018 р.  №  1512)  присвоїти  адресний  номер:  вулиця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анкеєвська, 128 “а”/137;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нежитловому приміщенню, вбудованому та прибудованому до багатоповерхового будинку літ. “А”, загальною площею: 172,6 кв.м., основною площею: 172,6 кв.м. ( висновок КП «Каховське БТІ» щодо технічної можливості поділу об’єкта нерухомого   майна   від   08.11.2018 р. № 1512)  присвоїти   адресний   номер: вулиця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Панкеєвська, 128 “а”/138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- нежитловому приміщенню, вбудованому та прибудованому до багатоповерхового будинку літ.“А”, загальною площею: 56,7 кв.м., основною площею: 45,3 кв.м. ( висновок КП «Каховське БТІ» щодо технічної можливості поділу об’єкта нерухомого майна від 08.11.2018 р. № 1512)  присвоїти адресний номер: вулиця Панкеєвська, 128 “а”/139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нежитловому приміщенню, вбудованому та прибудованому до багатоповерхового будинку літ.“А”, загальною площею: 36,6 кв.м., основною площею: 36,6 кв.м. ( висновок КП «Каховське БТІ» щодо технічної можливості поділу об’єкта нерухомого майна від 08.11.2018 р. № 1512)  присвоїти адресний номер: вулиця Панкеєвська, 128 “а”/140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</w:t>
      </w:r>
      <w:r>
        <w:rPr>
          <w:sz w:val="27"/>
          <w:szCs w:val="27"/>
          <w:lang w:val="uk-UA"/>
        </w:rPr>
        <w:t>-2-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- нежитловому приміщенню, вбудованому та прибудованому до багатоповерхового будинку літ.“А”, загальною площею: 77,2 кв.м., основною площею: 63,9 кв.м. ( висновок КП «Каховське БТІ» щодо технічної можливості поділу об’єкта нерухомого майна від 08.11.2018 р. № 1512)  присвоїти адресний номер: вулиця Панкеєвська, 128 “а”/141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- нежитловому приміщенню, вбудованому та прибудованому до багатоповерхового будинку літ. “А”, загальною площею: 109,6 кв.м., основною площею: 105,8 кв.м. ( висновок КП «Каховське БТІ» щодо технічної можливості поділу об’єкта нерухомого майна від 08.11.2018 р. № 1512)  присвоїти адресний номер: вулиця Панкеєвська, 128 “а”/142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- нежитловому приміщенню, вбудованому та прибудованому до багатоповерхового будинку літ.“А”, загальною площею: 49,4 кв.м., основною площею: 43,7 кв.м. ( висновок КП «Каховське БТІ» щодо технічної можливості поділу об’єкта нерухомого майна від 08.11.2018 р. № 1512)  присвоїти адресний номер: вулиця Панкеєвська, 128 “а”/143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2. Зобов’язати  власника встановити номерні знаки  на даних приміщеннях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4.  В  зв’язку  з  технічною   помилкою  в  нумерації  нежитлових  приміщень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кому від 15.01.2019 р. № 2 “Про присвоєння адресного номера” вважати таким, що втратило чинність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5. Контроль  за  виконанням  рішення  покласти  на  першого 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cp:lastPrinted>2019-01-25T10:54:00Z</cp:lastPrinted>
  <dcterms:modified xsi:type="dcterms:W3CDTF">2019-02-21T06:53:20Z</dcterms:modified>
  <cp:revision>43</cp:revision>
  <dc:subject/>
  <dc:title>Про присвоєння адресних</dc:title>
</cp:coreProperties>
</file>