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0.9pt;width:38.85pt;height:4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35304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4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их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ів комплексу нежитлових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будівель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 Товариства з обмеженою відповідальністю “ПЛЕКСАКО ЮА”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1. Частині комплексу нерухомого майна по вул. Соборності, 126 “а” (висновок КП «Каховське БТІ» щодо технічної можливості поділу об’єкта нерухомого майна від 08.02.2019 р. № 0402/1) до складу якого входить: трансформаторна “В” площа 57,3 кв.м., ганок “в”, люк № 10, забор № 2 довжиною 136,5 м., вимощення № 1 площею 2400,2 кв.м., що належить ТОВ “ПЛЕКСАКО ЮА” (Витяг з Державного реєстру речових прав на нерухоме майно про реєстрацію права власності від 01.02.2019, індексний номер витягу: 154707551) та розташовані на земельній ділянці площею 0,3043 га (витяг з Державного земельного   кадастру   про    земельну    ділянку   від   12.11.2018 р.,   номер   витягу НВ-6504335912018), присвоїти адресний номер: вулиця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борності, 126 “б”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2.  Частині комплексу нерухомого майна по вул. Соборності, 126 “а” (висновок КП «Каховське БТІ» щодо технічної можливості поділу об’єкта нерухомого майна від 08.02.2019 р. № 0402/1) до складу якого входить: склад з офісними приміщеннями “А”, площею 2987,6 кв.м., прохідна “Е”, площа 3,6 кв.м, вишка для зовнішнього освітлення № V, душ “Д”, люки № 5-9, бак для води №ІV, калектор № ІІІ, ворота № 1, забор № 3, забор № 2 довжиною 125,14 м, вимощення № І площею 2976,0 кв.м., що належить ТОВ “ПЛЕКСАКО ЮА” (Витяг з Державного реєстру речових прав на нерухоме майно про реєстрацію права власності від 01.02.2019, індексний номер витягу: 154707551 ) та  розташовані  на  земельній  ділянці  площею  1,0637  га (витяг з Державного земельного   кадастру   про    земельну    ділянку   від   12.11.2018 р., номер   витягу  НВ — 6504336092018 ),  присвоїти    адресний    номер:    вулиця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борності, 126 “в”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</w:t>
      </w:r>
      <w:r>
        <w:rPr>
          <w:sz w:val="27"/>
          <w:szCs w:val="27"/>
          <w:lang w:val="uk-UA"/>
        </w:rPr>
        <w:t>-2-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3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5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2-18T13:11:00Z</cp:lastPrinted>
  <dcterms:modified xsi:type="dcterms:W3CDTF">2019-02-21T06:41:25Z</dcterms:modified>
  <cp:revision>23</cp:revision>
  <dc:subject/>
  <dc:title>Про присвоєння адресних</dc:title>
</cp:coreProperties>
</file>