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10.9pt;width:38.8pt;height:4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438115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60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UkrainianPeterburg;Times New Roman"/>
          <w:sz w:val="28"/>
          <w:szCs w:val="28"/>
        </w:rPr>
      </w:pPr>
      <w:r>
        <w:rPr>
          <w:rFonts w:cs="UkrainianPeterburg;Times New Roman"/>
          <w:sz w:val="28"/>
          <w:szCs w:val="28"/>
        </w:rPr>
      </w:r>
    </w:p>
    <w:p>
      <w:pPr>
        <w:pStyle w:val="Normal"/>
        <w:jc w:val="center"/>
        <w:rPr>
          <w:rFonts w:cs="UkrainianPeterburg;Times New Roman"/>
          <w:sz w:val="28"/>
          <w:szCs w:val="28"/>
        </w:rPr>
      </w:pPr>
      <w:r>
        <w:rPr>
          <w:rFonts w:cs="UkrainianPeterburg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 рішення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щодо внес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внень до комплексної схеми розміщ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часових 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сування паспортів при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/>
      </w:pPr>
      <w:r>
        <w:rPr>
          <w:sz w:val="28"/>
          <w:szCs w:val="28"/>
        </w:rPr>
        <w:tab/>
        <w:t>Розглянувши   надані матеріали щодо  розміщення тимчасових споруд для провадження підприємницької діяльності  в  м. Каховці 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еруючись статтями 30, 40 Закону України “Про місцеве самоврядування”, ст. 28  Закону України “Про регулювання містобудівної діяльності”, відповідно до п. 2.27 наказу Міністерства регіонального розвитку, будівництва та житлово - комунального господарства України від 21.10.2011 р. № 244,   виконавчий комітет міської ради</w:t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ИРІШИВ 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Скасувати п. 1  в рішенні виконавчого комітету від 15.10.2014 р. № 246 “Про  внесення доповнень до рішення виконавчого комітету міської  ради від 15.05.2012 р. № 149 “Про затвердження комплексної схеми розміщення тимчасових споруд для провадження підприємницької діяльності на землях міської ради в м. Каховці”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Анулювати паспорта прив'язки тимчасових споруд від 07.11.2014 року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№ 06/2014  “Тимчасова споруда  (ТС) для  підприємницької діяльності (торгівля) розміром  5,0х6,0 м з  літнім  майданчиком  площею  19,3 кв. м  і  біотуалетом  по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Червоноармійській в районі колишньої рятувальної станції в м. Каховці”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№ 07/2014 “Тимчасова споруда  (ТС) для  підприємницької діяльності (торгівля) розміром  5,0х6,0 м з  літнім  майданчиком  площею  19,3 кв. м  і  біотуалетом  по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Червоноармійській в районі колишньої рятувальної станції в м. Каховці”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№ 08/2014 “  Тимчасова споруда  (ТС) для  підприємницької діяльності (торгівля) розміром  5,0х6,0 м з  літнім  майданчиком  площею  19,3 кв. м  і  біотуалетом  по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л. Червоноармійській в районі колишньої рятувальної станції в м. Каховці”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/>
          <w:sz w:val="28"/>
          <w:szCs w:val="28"/>
          <w:lang w:val="uk-UA" w:eastAsia="ru-RU"/>
        </w:rPr>
        <w:t>3. Відділу  економіки,  комунального  майна та  землі  ( Перемежко А.В.)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провести звірку взаємних розрахунків за фактичне користування місцем  для розташування тимчасових споруд, згідно паспортів прив’язки  від 07.11.2014  року № 06/2014, № 07/2014, № 08/2014 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 виконанням рішення покласти на першого заступника міського голови з питань діяльності виконавчих органів ради О.В. Кожем'як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Татьяна Ивановна</dc:creator>
  <dc:description/>
  <dc:language>en-US</dc:language>
  <cp:lastModifiedBy>Kan  </cp:lastModifiedBy>
  <cp:lastPrinted>2019-02-04T14:11:00Z</cp:lastPrinted>
  <dcterms:modified xsi:type="dcterms:W3CDTF">2019-02-21T06:43:20Z</dcterms:modified>
  <cp:revision>24</cp:revision>
  <dc:subject/>
  <dc:title>Про скасування рішення  виконавчого</dc:title>
</cp:coreProperties>
</file>