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2005550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2.2019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Садового С.С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и фізичної особи - підприємця  Садового Сергія Сергій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: двостороннього рекламного щита розмірами 1,0 х 2,0 м на перехресті вулиці Лесі Українки та вулиці Пушкіна, біля будинку №175 та одностороннього рекламного щита розмірами 1,0 х 2,0м на перехресті вулиць Мелітопольської та Лесі Українки узгоджених з утримувачами інженерних комунікацій, Каховським ВП ГУ МП в Херсонській області,  відділом містобудування та архітектури  Каховської міської ради та іншими зацікавленими органами терміном на 5 років фізичній особі-підприємцю Садовому Сергію Сергійович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і примірники дозволів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ори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ями розташування рекламних засобів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34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