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7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8.55pt" filled="f" o:ole="">
            <v:imagedata r:id="rId3" o:title=""/>
          </v:shape>
          <o:OLEObject Type="Embed" ProgID="" ShapeID="ole_rId2" DrawAspect="Content" ObjectID="_200845595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__ сесії </w:t>
      </w:r>
      <w:r>
        <w:rPr>
          <w:sz w:val="28"/>
          <w:szCs w:val="28"/>
          <w:u w:val="non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lang w:val="uk-UA"/>
        </w:rPr>
      </w:pPr>
      <w:r>
        <w:rPr>
          <w:u w:val="single"/>
          <w:lang w:val="uk-UA"/>
        </w:rPr>
        <w:t xml:space="preserve">_27.03.2014.р. </w:t>
      </w:r>
      <w:r>
        <w:rPr>
          <w:bCs/>
          <w:lang w:val="uk-UA"/>
        </w:rPr>
        <w:t xml:space="preserve"> </w:t>
        <w:tab/>
        <w:tab/>
        <w:tab/>
        <w:t xml:space="preserve">  м. Каховка</w:t>
        <w:tab/>
        <w:tab/>
        <w:tab/>
        <w:t xml:space="preserve">              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 xml:space="preserve"> 1026/56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конання  міської Прогр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ітей-сиріт та дітей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бавлених батьківського піклування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також осіб з їх числа, які не мають власного житла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порядкованим соціальним житлом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еріод 2013- 2015 р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Заслухавши інформацію директора міського центру соціальних служб для сім’ї, дітей та молоді Соколовської Г.Е. про виконання  міської  Програми</w:t>
      </w:r>
      <w:r>
        <w:rPr>
          <w:sz w:val="26"/>
          <w:szCs w:val="26"/>
          <w:lang w:val="uk-UA"/>
        </w:rPr>
        <w:t xml:space="preserve"> забезпечення дітей-сиріт та дітей,  позбавлених батьківського піклування, а також осіб з їх числа, які не мають власного житла, впорядкованим соціальним житлом на період 2013- 2015 рр., схваленої рішенням сесії міської ради від 25.04.2013р. № 770/41, міська рада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Виконання у 2013 році міської Програми  забезпечення дітей-сиріт та дітей, позбавлених батьківського піклування, а також осіб з їх числа, які не мають власного житла, впорядкованим соціальним житлом на період 2013- 2015 рр. визнати виконаною на задовільно. </w:t>
      </w:r>
      <w:r>
        <w:rPr>
          <w:sz w:val="26"/>
          <w:szCs w:val="26"/>
        </w:rPr>
        <w:t>Інформація 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иконанням ць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>О.П.Карасевич</w:t>
      </w:r>
    </w:p>
    <w:p>
      <w:pPr>
        <w:pStyle w:val="Style1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до рішення ____сесії ______скликання</w:t>
      </w:r>
    </w:p>
    <w:p>
      <w:pPr>
        <w:pStyle w:val="Normal"/>
        <w:tabs>
          <w:tab w:val="clear" w:pos="708"/>
          <w:tab w:val="left" w:pos="3968" w:leader="none"/>
          <w:tab w:val="left" w:pos="6000" w:leader="none"/>
        </w:tabs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z w:val="26"/>
          <w:szCs w:val="26"/>
          <w:lang w:val="uk-UA"/>
        </w:rPr>
        <w:t>від____________№__________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Я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 у 2013 році міської Програми забезпечення  дітей-сиріт та дітей, позбавлених батьківського піклування, а також осіб з їх числа, які не мають власного житла,   впорядкованим соціальним житлом  на період 2013 - 2015 р.р.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b/>
          <w:bCs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Станом на 01.02.2014 року  на квартирному облік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ділі міського господарства,  надзвичайних ситуацій, обліку житла Каховської міської ради перебуває 32  дітей сиріт та дітей, позбавлених батьківського піклування,  а також осіб з їх числа, з них: 3 – діти віком від 16  до 18 років, 22 особи  - віком від 18 до 23 років та 7 осіб віком до 35 років. 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ним із шляхів вирішення житлової проблеми  вищевказаної категорії дітей та осіб, які відповідно до законодавства визнані такими, що потребують соціального захисту, є забезпечення їх житлом  з житлового фонду соціального призначення.</w:t>
      </w:r>
    </w:p>
    <w:p>
      <w:pPr>
        <w:pStyle w:val="HTML"/>
        <w:shd w:fill="FFFFFF" w:val="clear"/>
        <w:tabs>
          <w:tab w:val="clear" w:pos="916"/>
          <w:tab w:val="clear" w:pos="1007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бсяг фінансування  на реалізацію заходів прийнятої програми у 2013 році склав 100 тисяч  гривен </w:t>
      </w:r>
      <w:r>
        <w:rPr>
          <w:sz w:val="26"/>
          <w:szCs w:val="26"/>
        </w:rPr>
        <w:t>за рахунок коштів  з бюджету розвитку</w:t>
      </w:r>
      <w:r>
        <w:rPr>
          <w:sz w:val="26"/>
          <w:szCs w:val="26"/>
          <w:lang w:val="uk-UA"/>
        </w:rPr>
        <w:t>.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bidi w:val="0"/>
        <w:ind w:left="0" w:right="0" w:firstLine="540"/>
        <w:jc w:val="both"/>
        <w:rPr>
          <w:rFonts w:eastAsia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Відповідно до затверджених заходів програми відділ  у справах дітей</w:t>
      </w:r>
      <w:r>
        <w:rPr>
          <w:rFonts w:cs="Times New Roman" w:ascii="Times New Roman" w:hAnsi="Times New Roman"/>
          <w:color w:val="26496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ягом року забезпечував  ведення та оновлення обліку (в тому числі електронного) нерухомого майна, яке на праві власності та праві користування належить дітям-сиротам та дітям, позбавленим батьківського пікл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У червні звітного періоду комісією, склад якої затверджений розпорядженням міського голови №82-р від 28.05.2013 року проведено інвентаризацію житла дітей-сиріт та дітей, позбавлених батьківського піклування, яке належить їм на праві користування (власності) станом на 01.06.2013р.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89"/>
        <w:gridCol w:w="2160"/>
        <w:gridCol w:w="2340"/>
        <w:gridCol w:w="1740"/>
      </w:tblGrid>
      <w:tr>
        <w:trPr>
          <w:trHeight w:val="11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дітей-сиріт та дітей, позбавлених батьківського піклування, які перебувають на первинному обліку, з н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-сиріт та дітей, позбавлених батьківського піклування,  з інших територіально-адміністративних  одиниц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 здійснених перевірок  та складених відповідних акт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сума рядка 5 повинна  дорівнювати рядкам 2 та 4)</w:t>
            </w:r>
          </w:p>
        </w:tc>
      </w:tr>
      <w:tr>
        <w:trPr>
          <w:trHeight w:val="80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 зазначеної категорії, які проживають на  території первинн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дітей зазначеної категорії первинного обліку, які проживають в іншій територіально-адміністративній одиниці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Кахов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результатами інвентаризації: 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080"/>
        <w:gridCol w:w="900"/>
        <w:gridCol w:w="900"/>
        <w:gridCol w:w="900"/>
        <w:gridCol w:w="1260"/>
        <w:gridCol w:w="900"/>
        <w:gridCol w:w="1090"/>
      </w:tblGrid>
      <w:tr>
        <w:trPr>
          <w:trHeight w:val="1080" w:hRule="atLeast"/>
        </w:trPr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езультатами інвентаризації встановлено, що жит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, що у житловому приміщенні, яке належить  дитині на праві користуванн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житих заходів за результатами інвентаризації</w:t>
            </w:r>
          </w:p>
        </w:tc>
      </w:tr>
      <w:tr>
        <w:trPr>
          <w:trHeight w:val="108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лежить дитині зазначеної категорії на праві користуванн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лежить дитині (або частка житла) зазначеної категорії на праві власност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ють біологічні батьки (родичі) дитини, які ведуть аморальний спосіб житт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вають інші особи, які  є р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ми ди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е для прожи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ридатне для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датне для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 придатне для прожи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ремон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редане в орен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А також  інвентаризації житла осіб  з числа дітей-сиріт та дітей, позбавлених батьківського піклування, яке належить їм на праві користування (власності) станом на  01.06.2013р.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(додається).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00"/>
        <w:gridCol w:w="955"/>
        <w:gridCol w:w="641"/>
        <w:gridCol w:w="641"/>
        <w:gridCol w:w="556"/>
        <w:gridCol w:w="550"/>
        <w:gridCol w:w="550"/>
        <w:gridCol w:w="789"/>
        <w:gridCol w:w="1469"/>
        <w:gridCol w:w="1109"/>
        <w:gridCol w:w="743"/>
      </w:tblGrid>
      <w:tr>
        <w:trPr>
          <w:trHeight w:val="68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гіон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сіб з числа дітей сиріт та дітей позбавлених батьківського піклування, які проживають в регіоні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 здійснених перевірок  та складених відповідних актів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езультаті перевірок встановлено, що житло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, що у житловому приміщенні, яке належить  особі на праві користуванн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Кількість вжитих заходів за результатами інвентаризації</w:t>
            </w:r>
          </w:p>
        </w:tc>
      </w:tr>
      <w:tr>
        <w:trPr>
          <w:trHeight w:val="12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лежить особі на праві користування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лежить особі (або частка житла) на праві власності 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атне для проживанн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датне для проживанн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ує ремон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атне для прожи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придатне для проживанн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ує ремон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Проживають біологічні батьки (родичі)особи, які ведуть аморальний спосіб житт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ють інші особи, які  є родичами дитини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ах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ягом 2013 року МЦСССДМ та відділом у справах дітей проводилася роз’яснювальна робота серед опікунів, піклувальників, прийомних батьків стосовно дотримання чинного законодавства в частині захисту житлових і майнових прав дітей-сиріт та дітей, позбавлених батьківського піклування, вжиття відповідних заходів щодо забезпечення їх житлом після закінчення терміну перебування дітей зазначеної категорії під опікою, у  прийомній сім’ї. 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ася інформаційна та роз’яснювальна робота серед осіб з числа дітей-сиріт, які навчаються в середніх спеціальних та вищих навчальних закладах, з приводу їх прав щодо забезпечення житлом, шляхів  розв’язання житлових проблем, послуг, що надають центри соціальних служб для сім’ї, дітей та молоді.</w:t>
      </w:r>
    </w:p>
    <w:p>
      <w:pPr>
        <w:pStyle w:val="Style17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першому півріччі 2013 року відділом міського господарства,  надзвичайних ситуацій, обліку житла Каховської міської ради проведено інвентаризацію існуючої черги на позачергове отримання житла  та сформовано чергу з дітей - сиріт та дітей, позбавлених батьківського піклування, а також осіб з їх числа на отримання соціального житла </w:t>
      </w:r>
    </w:p>
    <w:p>
      <w:pPr>
        <w:pStyle w:val="Style17"/>
        <w:bidi w:val="0"/>
        <w:ind w:left="0" w:right="0" w:firstLine="70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м з КП „ККК” проведено  інвентаризацію наявного вільного житлового фонду та рішенням виконавчого комітету  №183 від 09.07.2013 року  надано кімната житловою площею 27,3 кв. м.  у гуртожитку по вул. Гірняків, 5 однієї  особі з числа дітей, позбавлених батьківського піклування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сесії Каховської міської ради  від 26.09.2013р. № 846/45 „Про внесення змін до рішення сесії міської ради від 25.12.2012року № 650/37 „Про міський бюджет на 2013рік” було виділено 100 тисяч гривень  для  придбання 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кварталі 2013 року  впорядкованого житла  особам даної категорії.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Наказу Міністерства регіонального розвитку, будівництва та житлово-комунального господарства України від 07.08.2013р. №369 „Про показники опосередкованої вартості спорудження житла за регіонами України” виконавчим комітетом  Каховської міської ради 10.12.2013р.  прийнято рішення №366 „Про створення комісії з придбання квартир (будинків) на вторинному ринку для забезпечення житлом певної категорії громадян та житла для віднесення його до категорії службового”, яким затверджено склад комісії та Положення про комісію з придбання кварти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шенням сесії міської ради від 26 грудня 2013року  № 937/51 затверджене Положення про порядок використання коштів міського бюджету, виділених на фінансування міської Програми забезпечення  дітей-сиріт та дітей, позбавлених батьківського піклування, а також осіб з їх числа, які не мають власного житла,   впорядкованим соціальним житлом  на період 2013 - 2015 р.р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грудні 2013 року конкурсна комісія в міськрайонній газеті „Каховська Зоря”  та на  офіційному веб-сайті Каховської міської ради  розмістила оголошення про проведення конкурсу для придбання житла. Також були направлені листи з поданням пропозицій до агентств по нерухомості міста.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иділені  у 2013 році  з міського бюджету кошти на реалізацію програми забезпечення  дітей-сиріт та дітей, позбавлених батьківського піклування, а також осіб з їх числа, які не мають власного житла,   впорядкованим соціальним житлом  на період 2013 - 2015 р.р. будуть використані у 2014 році згідно з чинним законодавством.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МЦСССДМ                                                                           Г.Е. Соколовська</w:t>
      </w:r>
    </w:p>
    <w:p>
      <w:pPr>
        <w:pStyle w:val="Normal"/>
        <w:tabs>
          <w:tab w:val="clear" w:pos="708"/>
          <w:tab w:val="left" w:pos="396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krainianPragma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2:00Z</dcterms:created>
  <dc:creator>Nazarova</dc:creator>
  <dc:description/>
  <dc:language>en-US</dc:language>
  <cp:lastModifiedBy>Nazarova</cp:lastModifiedBy>
  <cp:lastPrinted>2014-02-08T08:55:00Z</cp:lastPrinted>
  <dcterms:modified xsi:type="dcterms:W3CDTF">2014-02-08T07:21:00Z</dcterms:modified>
  <cp:revision>2</cp:revision>
  <dc:subject/>
  <dc:title>Про виконання  міської Програми </dc:title>
</cp:coreProperties>
</file>