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10.9pt;width:38.8pt;height:4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232565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56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омер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53/100 часткам нежилого приміщення магазину промислових товарів, які складаються з приміщень загальною площею 87,1 кв.м., в тому числі: в будівлі магазину літ. “А” - приміщення № 2-1 - № 2-5 площею 65,6 кв. м. в веранді “а” - приміщення № ІІ площею 21,5 кв. м. по пров. Кооперативному, 71 та належать  ____ (Витяг з Державного реєстру речових прав на нерухоме майно про реєстрацію права власності від 17.12.2018 р. індексний номер витягу: 149773872) присвоїти   адресу: пров. Кооперативний, 71/1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2.   Зобов’язати  власника встановити номерні знаки  на даних приміщеннях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4. Контроль  за  виконанням  рішення  покласти  на  першого 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cp:lastPrinted>2018-12-13T08:55:00Z</cp:lastPrinted>
  <dcterms:modified xsi:type="dcterms:W3CDTF">2019-02-21T06:54:42Z</dcterms:modified>
  <cp:revision>44</cp:revision>
  <dc:subject/>
  <dc:title>Про присвоєння адресних</dc:title>
</cp:coreProperties>
</file>