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1893601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Nimbus Roman No9 L;Times New Roman" w:ascii="Nimbus Roman No9 L;Times New Roman" w:hAnsi="Nimbus Roman No9 L;Times New Roman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eastAsia="zh-CN"/>
        </w:rPr>
      </w:pPr>
      <w:r>
        <w:rPr>
          <w:rFonts w:cs="Nimbus Roman No9 L;Times New Roman" w:ascii="Nimbus Roman No9 L;Times New Roman" w:hAnsi="Nimbus Roman No9 L;Times New Roman"/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2.02.2019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5-р</w:t>
            </w:r>
          </w:p>
        </w:tc>
      </w:tr>
    </w:tbl>
    <w:p>
      <w:pPr>
        <w:pStyle w:val="Normal"/>
        <w:widowControl/>
        <w:tabs>
          <w:tab w:val="clear" w:pos="709"/>
          <w:tab w:val="left" w:pos="2410" w:leader="none"/>
        </w:tabs>
        <w:jc w:val="center"/>
        <w:textAlignment w:val="auto"/>
        <w:rPr>
          <w:rFonts w:ascii="Times New Roman" w:hAnsi="Times New Roman" w:cs="Times New Roman"/>
          <w:color w:val="000000"/>
          <w:sz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новлений склад комісії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еженню встановлених тимчас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 в  м. Кахо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в’язку із кадровими змінами та з метою професійного, колегіального розгляду питання відповідності встановлення тимчасових споруд для провадження підприємницької діяльності  в  м. Каховці до виданих паспортів прив’язки, керуючись частиною четвертою статті 28 Закону України “Про регулювання містобудівної діяльності”, відповідно до  Наказу Міністерства регіонального розвитку, будівництва  та  житлово — комунального  господарства  України  від  21.10.2011 року № 244 “Про затвердження Порядку розміщення тимчасових споруд для провадження підприємницької діяльності”, статтею 42 Закону України “Про місцеве самоврядування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творити комісію у наступному склад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олова комісії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жем'якін О.В. - перший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епарова С.Р. - начальник відділу містобудування та архітектури, головни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рхітектор 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межко А.В. - начальник відділу економіки, комунального майна, зем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фимчук А.А. - директор КП “КТП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І.П. - головний спеціаліст відділу міськ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аль В.С. -  головний спеціаліст юридичного відді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Комісії провести візуальні обстеження місць, де  встановлені тимчасові споруди (згідно переліку, який додається), скласти відповідні акти обстеження (при необхідності), які подати на розгляд міському гол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. Розпорядження міського голови від 24.07.2017 р № 135-р “Про створення комісії по обстеженню встановлених тимчасових споруд для провадження підприємницької діяльності  в  м. Каховці” вважати таким, що втратило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>Kan  </cp:lastModifiedBy>
  <cp:lastPrinted>2016-10-04T16:31:00Z</cp:lastPrinted>
  <dcterms:modified xsi:type="dcterms:W3CDTF">2019-02-22T12:12:27Z</dcterms:modified>
  <cp:revision>15</cp:revision>
  <dc:subject/>
  <dc:title/>
</cp:coreProperties>
</file>