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6637740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2.02.2019 р.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36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0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0"/>
          <w:u w:val="single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повнення місцев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Каховки і раціо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бюджетних 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9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збалансованого соціально-економічного розвитку територіальної громади м. Каховки, посилення контролю за наповненням  міського бюджету, виконанням планових показників по доходах, економічного та раціонального використання бюджетних коштів у 2019 році, керуючись п. 20 ч. 4 ст. 42 Закону України «Про місцеве самоврядування в Україні»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заходів щодо наповнення бюджету міста Каховки та  економічного і раціонального використання бюджетних коштів у 2019 році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ям, відділам міської ради, місцевим територіальним органам виконавчої влади, відповідальним за виконання заходів, забезпечити їх неухильне виконання та надавати інформацію у терміни, згідно з додатком до цього рішенн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 міського голови з питань діяльності виконавчих органів ради Орєхова І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 д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розпорядження міського голов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2.02.2019р._ № _36-р__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до наповнення місцевого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та Каховки і раціонального використання бюджетних коштів у 2019 роц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05"/>
        <w:gridCol w:w="3690"/>
        <w:gridCol w:w="1755"/>
        <w:gridCol w:w="16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заході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 виконавц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ні надходження, тис. гр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Винести на розгляд сесії Каховської міської ради проект рішення “Про встановлення місцевих податків та зборів на 2020 рік”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>Копію прийнятого рішення направити до Новокаховського управління ГУДФС у Херсонській області Автономній республіці Крим та м. Севастопол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7.2019 ро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>Систематично проводити моніторинг надходжень податків і зборів у розрізі видів платежів, аналізували всі випадки зниження надходжень у порівнянні з відповідним періодом 2018 року та вживати заходів для виправлення ситуації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абезпечити надання виконавчому комітету каховської міської ради звітність у розрізі джерел доходів до місцевого бюджету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- по суми нарахованих та сплачених податків та зборів, сум податкового боргу та надмірно сплачених до місцевих бюджетів податків і зборів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 xml:space="preserve">- про суми списаного податкового боргу, розстрочені і відстрочені суми податкового боргу і грошових зобов'язань платників податків і суми наданих податкових пільг, включаючи втрати доходів бюджету від їх надання.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Ф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числа після, закінчення звітного квартал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апровадити системну роботу комісій по наповненню місцевих бюджетів, забезпечивши проведення їх засідань не рідше одного разу на місяць, з питань, пов'язаних із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>- виконання доходної частини бюджету м. Каховк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- легалізацією трудових відносин та заробітної плат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- скороченням кількості підприємств, де заробітна плата виплачується нижче законодавчо встановленого мінімуму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- погашенням податкового боргу зі сплати платежів до місцевих бюджетів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Надавати до Департаменту фінансів обласної державної адміністрації інформацію про результати роботи зазначених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праці та соціального захисту населення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Ф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за згодо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Щомісяця до 10 чис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ійснити передбачені законодавством заходи щодо відновлення нормативної грошової оцінки земель м. Каховк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економіки,  комунального майна та землі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містобудування та архітектур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абезпечення проведення всіх заходів, передбачених законодавством по погашенню податкового боргу до міського бюджету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Ф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 відділ економіки,  комунального майна та землі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>Здійснювати засідання відповідних робочих груп та комісій, пов'язаних з ефективним управлінням земельними майновими, трудовими ресурсами, фінансової комісії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 комунального майна та землі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и передбачені діючим законодавством заходи щодо забезпечення надходжень до бюджету коштів від приватизації комунального майна, оренди земельних ділянок, права по яким будуть набуті у 2019 році, продажу земельних ділянок, пайової участі у розвиток інфраструктури, оренди комунального майна, плати за тимчасове користування місцем розташування рекламних засобів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економіки,  комунального майна та землі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містобудування та архітектур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 xml:space="preserve">Забезпечити погашення заборгованості по заробітній платі та надходження податку на доходи фізичних осіб, запровадивши проведення не рідше одного разу на місяць засідань комісій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smallCaps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з </w:t>
            </w: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>питань виплати заборгованості із заробітної плат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Надавати Департаменту фінансів обласної державної адміністрації інформацію про результати роботи зазначених комісій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Ф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праці та соціального захисту населенн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Щомісяця до 10 чис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Вживати заходів щодо погашення заборгованості з виплати заробітної плати на підприємствах, в організаціях та установах області з одночасним перерахуванням до бюджету податку на доходи фізичних осіб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праці та соціального захисту населе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Ф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Проводити через засоби масової інформації широкомасштабну роз'яснювальну роботу серед населення щодо соціального значення легалізації праці та заробітної плати, обов'язкового декларування доходів і сплати податків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праці та соціального захисту населенн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 xml:space="preserve">Активізувати діяльність робочих груп з питань легалізації зайнятості та заробітної плати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праці та соціального захисту населенн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Посилити контроль за нарахуванням заробітної плати у розмірі не менше мінімального, забезпечити притягнення до відповідальності і порушників законодавства з питань оплати прац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державний інспектор Відділу з питань законодавства про працю Головного управління Держпраці у Херсонській області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 xml:space="preserve">Відпрацювати по суб'єктах господарювання, які здійснюють пасажирські перевезення, питання належного оформлення працівників та/або державної реєстрації </w:t>
            </w:r>
            <w:r>
              <w:rPr>
                <w:rStyle w:val="WW12pt"/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>підприємницької</w:t>
            </w:r>
            <w:r>
              <w:rPr>
                <w:rStyle w:val="WW12pt"/>
                <w:rFonts w:cs="Times New Roman" w:ascii="Times New Roman" w:hAnsi="Times New Roman"/>
                <w:b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>діяльності, забезпечення збільшення надходжень до бюджету за рахунок подолання тіньових п</w:t>
            </w:r>
            <w:r>
              <w:rPr>
                <w:rStyle w:val="Style14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9"/>
                <w:w w:val="100"/>
                <w:sz w:val="26"/>
                <w:szCs w:val="26"/>
                <w:u w:val="none"/>
                <w:lang w:val="uk-UA" w:eastAsia="uk-UA"/>
              </w:rPr>
              <w:t>еревезень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Ф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ховський відділ поліції Управління Національної поліції України в Херсонській області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>Забезпечити належну організацію та проведення кампанії по декларуванню доходів, отриманих у 2018 році, а також щодо виявлення осіб, які ухиляються від оподаткува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Ф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5.2019 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Вживати заходів щодо поліпшення управління використанням земельних ресурсів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- укладання договорів оренди землі із суб'єктами господарювання, які користуються земельними ділянками без правовстановлюючих документів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- припинення суб'єктам господарювання права користування земельними ділянками сільськогосподарського призначення у випадку систематичної несплати орендної плати за землю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- укладання договорів оренди земельних ділянок, термін дії яких закінчився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- проведення роботи з розширення орендних відносин щодо земель запасу та інших ділянок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Ф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іння Держгеокадастру у Каховськом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йоні Херсонської області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дійснювати контроль за повнотою оподаткування акцизним податком з реалізації суб’єктами господарювання роздрібної торгівлі підакцизних товарів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Ф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Провести звірки по суб'єктах господарювання, які отримали ліцензії на право роздрібної торгівлі алкогольними напоями та тютюновими виробами, та перерахування ними до місцевих бюджетів акцизного податку з реалізації суб'єктами господарювання роздрібної торгівлі підакцизних товарів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Вжити заходів щодо залучення до оподаткування суб'єктів господарювання, по яких встановлено розбіжност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Ф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абезпечувати контроль за виконанням умов договорів купівлі-продажу земельних ділянок, своєчасним та в повному обсязі надходженням коштів до місцевих бюджетів. При укладанні нових договорів купівлі-продажу земельних ділянок виважено підходити до здійснення розрахунків із розстроченням платежу, враховуючи матеріально-фінансовий стан покупц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звірки по зареєстрованих платниках рентної плати за спеціальне використання води з переліками суб'єктів, яким видано дозволи на спеціальне водокорист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жити заходів щодо залучення до оподаткування водокористувачів-суб'єктів-господарювання, по яких встановлено розбіжності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Ф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Провести звірки по зареєстрованих платниках екологічного податку з переліками суб'єктів, яким видано дозволи на викиди, скиди та розміщення відходів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Вжити заходів щодо залучення до оподаткування суб’єктів господарювання, по яких встановлено розбіжності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Надати до Державної екологічної інспекції у Херсонській області переліки суб'єктів, по яких декларуються нульові обсяги забруднення або відсутня податкова звітність з екологічного податку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Ф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апровадити проведення моніторингу щодо підвищення мінімальної заробітної плати і розміру оплати праці працівників бюджетної сфери в розрізі навчальних закладів, закладів охорони здоров’я, культури, соціального захисту населення та інших бюджетних установ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І квартал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атвердити заходи щодо приведення діючої мережі бюджетних установ, штатної чисельності працівників у відповідність з наявною чисельністю населення, контингентом дітей та фінансовим ресурсом відповідних місцевих бюджетів на вказані видатк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5.2019 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 xml:space="preserve">Розробити дієві заходи щодо зменшення споживання </w:t>
            </w:r>
            <w:r>
              <w:rPr>
                <w:rStyle w:val="WW12pt"/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бюджетними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6"/>
                <w:szCs w:val="26"/>
                <w:lang w:val="uk-UA" w:eastAsia="uk-UA"/>
              </w:rPr>
              <w:t xml:space="preserve">установами </w:t>
            </w:r>
            <w:r>
              <w:rPr>
                <w:rStyle w:val="WW12pt"/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енергоносіїв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6"/>
                <w:szCs w:val="26"/>
                <w:lang w:val="uk-UA" w:eastAsia="uk-UA"/>
              </w:rPr>
              <w:t xml:space="preserve">у </w:t>
            </w:r>
            <w:r>
              <w:rPr>
                <w:rStyle w:val="WW12pt"/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фізичних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6"/>
                <w:szCs w:val="26"/>
                <w:lang w:val="uk-UA" w:eastAsia="uk-UA"/>
              </w:rPr>
              <w:t>об</w:t>
            </w: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 xml:space="preserve">сягах, </w:t>
            </w:r>
            <w:r>
              <w:rPr>
                <w:rStyle w:val="Style14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9"/>
                <w:w w:val="100"/>
                <w:sz w:val="26"/>
                <w:szCs w:val="26"/>
                <w:u w:val="none"/>
                <w:lang w:val="uk-UA" w:eastAsia="uk-UA"/>
              </w:rPr>
              <w:t>продовжити роботу з технічного переоснащення систем опалення установ соціально-культурної сфери з використанням альтернативних видів палива та забезпечити їх фінансува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 органів ради                                                                                               І.М. Орє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22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ий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"/>
      <w:sz w:val="22"/>
      <w:u w:val="none"/>
    </w:rPr>
  </w:style>
  <w:style w:type="character" w:styleId="Style14">
    <w:name w:val="Основний текст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"/>
      <w:sz w:val="22"/>
      <w:u w:val="none"/>
    </w:rPr>
  </w:style>
  <w:style w:type="character" w:styleId="12pt">
    <w:name w:val="Основний текст + 12 pt"/>
    <w:basedOn w:val="Style13"/>
    <w:qFormat/>
    <w:rPr>
      <w:rFonts w:ascii="Times New Roman" w:hAnsi="Times New Roman" w:cs="Times New Roman"/>
      <w:b/>
      <w:i w:val="false"/>
      <w:smallCaps/>
      <w:strike w:val="false"/>
      <w:dstrike w:val="false"/>
      <w:spacing w:val="-13"/>
      <w:sz w:val="24"/>
      <w:u w:val="none"/>
    </w:rPr>
  </w:style>
  <w:style w:type="character" w:styleId="WW12pt">
    <w:name w:val="WW-Основний текст + 12 pt"/>
    <w:basedOn w:val="Style1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13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Основний текст"/>
    <w:basedOn w:val="Normal"/>
    <w:qFormat/>
    <w:pPr>
      <w:shd w:fill="FFFFFF" w:val="clear"/>
      <w:spacing w:lineRule="atLeast" w:line="0" w:before="60" w:after="360"/>
      <w:jc w:val="center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"/>
      <w:sz w:val="22"/>
      <w:u w:val="non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1:12Z</dcterms:created>
  <dc:creator/>
  <dc:description/>
  <dc:language>en-US</dc:language>
  <cp:lastModifiedBy/>
  <cp:lastPrinted>2019-02-22T11:28:00Z</cp:lastPrinted>
  <dcterms:modified xsi:type="dcterms:W3CDTF">2019-02-25T07:00:40Z</dcterms:modified>
  <cp:revision>2</cp:revision>
  <dc:subject/>
  <dc:title/>
</cp:coreProperties>
</file>