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szCs w:val="28"/>
          <w:lang w:val="ru-RU"/>
        </w:rPr>
      </w:pPr>
      <w:r>
        <w:rPr>
          <w:rFonts w:cs="Antiqua;Corbel" w:ascii="Antiqua;Corbel" w:hAnsi="Antiqua;Corbel"/>
          <w:spacing w:val="140"/>
          <w:sz w:val="32"/>
          <w:szCs w:val="28"/>
          <w:lang w:val="ru-RU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42608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ВИКОНАВЧИЙ  КОМІТЕ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right="0" w:hanging="576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8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2.2019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19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граму підтримки діяльності органів самоорганізації населення та одиниць самоорганізації м. Каховки (старших кварталів) на 2019 рік,  керуючись </w:t>
      </w:r>
      <w:r>
        <w:rPr>
          <w:sz w:val="28"/>
          <w:szCs w:val="28"/>
        </w:rPr>
        <w:t xml:space="preserve">ст. 27, 30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 xml:space="preserve">1. Схвалити </w:t>
      </w:r>
      <w:r>
        <w:rPr>
          <w:sz w:val="28"/>
        </w:rPr>
        <w:t xml:space="preserve">Програму підтримки діяльності органів самоорганізації населення та одиниць  самоорганізації м. Каховки (старших кварталів) на 2019 рік </w:t>
      </w:r>
      <w:r>
        <w:rPr/>
        <w:t xml:space="preserve"> </w:t>
      </w:r>
      <w:r>
        <w:rPr>
          <w:sz w:val="28"/>
          <w:szCs w:val="28"/>
        </w:rPr>
        <w:t>(додається)</w:t>
      </w:r>
      <w:r>
        <w:rPr>
          <w:lang w:val="ru-RU"/>
        </w:rPr>
        <w:t>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2. Доручити  відділу організаційно-кадрової роботи, інформаційної політики та  взаємодії з громадськістю Каховської міської ради (Мігас О.Г.)  підготувати відповідний прое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ішення покласти на  першого заступника міського голови з питань діяльності виконавчих органів ради Кожем'якіна О.В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before="0" w:after="0"/>
        <w:ind w:left="0" w:right="0" w:firstLine="48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0" w:after="0"/>
        <w:ind w:left="989" w:right="557" w:firstLine="2870"/>
        <w:contextualSpacing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____________  № </w:t>
      </w:r>
      <w:r>
        <w:rPr>
          <w:sz w:val="28"/>
          <w:szCs w:val="28"/>
        </w:rPr>
        <w:t xml:space="preserve"> 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9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9 року в місті працює 24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спрямована на залучення населення до співпраці з органами місцевого самоврядування,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Проведення масових заходів по санітарній очистці та озелененню міста із залученням каховчан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  здійснюється  за рахунок міського бюджету - на 2019 рік сума 108,0 тис.грн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кращення екологічного стану міста та позитивний вплив на стан здоров’я населення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>Мигас  О.Г.</cp:lastModifiedBy>
  <cp:lastPrinted>2019-02-11T16:14:00Z</cp:lastPrinted>
  <dcterms:modified xsi:type="dcterms:W3CDTF">2019-02-27T08:00:24Z</dcterms:modified>
  <cp:revision>10</cp:revision>
  <dc:subject/>
  <dc:title>Про  Програму підтримки діяльності органів</dc:title>
</cp:coreProperties>
</file>