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5.02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37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9 від 22.02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 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ий мешкає по вул. ******** на лікування у розмірі  2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1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2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48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 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вул. </w:t>
      </w:r>
      <w:r>
        <w:rPr>
          <w:rFonts w:cs="Times New Roman" w:ascii="Times New Roman" w:hAnsi="Times New Roman"/>
          <w:sz w:val="28"/>
          <w:szCs w:val="28"/>
        </w:rPr>
        <w:t>******** на лікування у розмірі  48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 на лікування 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 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1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 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b/>
          <w:b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 300 гривень 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5000 гривен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пр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у розмірі 1000  гривень.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 500 гривень 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48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5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3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5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сина ********у розмірі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озмірі 2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3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48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у розмірі  3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>
          <w:sz w:val="28"/>
          <w:szCs w:val="28"/>
        </w:rPr>
        <w:t xml:space="preserve">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3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 300 гривень; 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1000  гривень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2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на лікування сина ******** у розмірі  2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пр.</w:t>
      </w:r>
      <w:r>
        <w:rPr>
          <w:rFonts w:cs="Times New Roman" w:ascii="Times New Roman" w:hAnsi="Times New Roman"/>
          <w:sz w:val="28"/>
          <w:szCs w:val="28"/>
        </w:rPr>
        <w:t xml:space="preserve"> ******** на лікування у розмірі 5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 на лікування у розмірі  25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25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48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2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1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ий мешкає по вул.******** на лікування у розмірі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3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на лікування у розмірі  500 гривень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 на лікування у розмірі  3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50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 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 500 гривен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99100 (дев’яносто дев’ять тисяч сто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02-26T14:01:00Z</dcterms:modified>
  <cp:revision>44</cp:revision>
  <dc:subject/>
  <dc:title/>
</cp:coreProperties>
</file>