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25.02.2019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  <w:u w:val="singl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39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-р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щомісяч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ідставі рішення сесії від 14.09.2018 № 1203/59  «Про внесення змін та доповнень до міської програми поліпшення життєзабезпечення, реабілітації соціального захисту людей похилого віку та осіб з інвалідністю на 2015 - 2019 роки, затвердженої рішенням сесії міської ради від 29.01.2015 № 1263/68 та згідно з поданими заявами громадян, яким необхідні кошти на придбання медичного препарату «Актемра» для лікування дітей з інвалідніст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матеріальну допомог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</w:t>
      </w:r>
      <w:r>
        <w:rPr>
          <w:rFonts w:eastAsia="Mangal" w:cs="Times New Roman" w:ascii="Times New Roman" w:hAnsi="Times New Roman"/>
          <w:sz w:val="28"/>
          <w:szCs w:val="28"/>
        </w:rPr>
        <w:t>, на придбання медичного препарату «Актемра» у розмірі 34384,91 (тридцять чотири тисячі триста вісімдесят чотири) гривень 91 копійок;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8"/>
          <w:szCs w:val="28"/>
        </w:rPr>
        <w:t>-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на придбання медичного препарату «Актемра» у розмірі 11110,29 (одинадцять  тисяч сто десять) гривень 29 копій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45495,20 (сорок п’ять тисяч чотириста дев’яносто п’ять ) гривень  20 копійок провести за рахунок видатків міського бюджету по ТПКВК 0813242 “Інші видатки на соціальний захист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0:00Z</dcterms:created>
  <dc:creator>user</dc:creator>
  <dc:description/>
  <cp:keywords/>
  <dc:language>en-US</dc:language>
  <cp:lastModifiedBy>user</cp:lastModifiedBy>
  <cp:lastPrinted>2018-09-20T08:53:00Z</cp:lastPrinted>
  <dcterms:modified xsi:type="dcterms:W3CDTF">2019-02-26T09:18:00Z</dcterms:modified>
  <cp:revision>37</cp:revision>
  <dc:subject/>
  <dc:title/>
</cp:coreProperties>
</file>