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2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558818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  <w:t>27.02.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2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в мі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кового ярмар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ого обслуговування, стабілізації цін на основні види продуктів продовольчої групи, дотримання чистоти, санітарних і протипожежних правил, громадського порядку, керуючись пункту 20 частини 4 статті 42 Закону України «Про місцеве самоврядування в Україні», враховуючи Порядок провадження торговельної діяльності та правил торговельного обслуговування на ринку споживчих товарів, затверджені постановою Кабінету Міністрів України від 15 червня 2006 року N 833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святковий ярмарок сільгосппродукції та продовольчих товарів в м. Каховці 09 березня 2019 року по проспекту Європейському (площа перед Міським палацом культури «Меліоратор»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ановити режим роботи ярмарку з 8.00 до 14.00 год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ступнику міського голови з питань діяльності виконавчих органів ради (Орєхов І.М.), відділу економіки, комунального майна та землі (Перемежко А.В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передити та узгодити проведення ярмарку з контролюючими службами міста (</w:t>
      </w:r>
      <w:r>
        <w:rPr>
          <w:rStyle w:val="Style13"/>
          <w:rFonts w:cs="Times New Roman" w:ascii="Times New Roman" w:hAnsi="Times New Roman"/>
          <w:color w:val="000000"/>
          <w:w w:val="100"/>
          <w:sz w:val="28"/>
          <w:szCs w:val="28"/>
          <w:lang w:eastAsia="uk-UA"/>
        </w:rPr>
        <w:t>Новокаховське управління ГУДФС у Херсонській області Автономній республіці Крим та м. Севастополі</w:t>
      </w:r>
      <w:r>
        <w:rPr>
          <w:rFonts w:cs="Times New Roman" w:ascii="Times New Roman" w:hAnsi="Times New Roman"/>
          <w:sz w:val="28"/>
          <w:szCs w:val="28"/>
        </w:rPr>
        <w:t>, Каховський відділ поліції Управління Національної поліції України в Херсонській області, Управління Держпродспоживслужби у Каховському районі, Каховське міськрайонне управління ГУ ДСНС України у Херсонській області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вирішувати питання, які виникатимуть під час проведення святкового ярмарк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відділу організаційно-кадрової роботи, інформаційної політики та взаємодії з громадськістю Мігас О.Г. проводити роботу, спрямовану на інформування громадськості щодо проведення ярмарку шляхом її розповсюдження на шпальтах газети «Каховські новини» та офіційному сайті територіальної громади.</w:t>
      </w:r>
    </w:p>
    <w:p>
      <w:pPr>
        <w:pStyle w:val="Normal"/>
        <w:widowControl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унальному підприємству «КТП» (Трофимчук А.А.) забезпечити належний санітарний стан в зонах проведення ярмар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аховському відділу поліції Управління Національної поліції України в Херсонській (Войчек О.С.), Каховському МГФОГП “Щит” (Матвієнко П.О.) забезпечити охорону громадського порядку та безпеку дорожнього руху в межах проведення зах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аховській центральній районній лікарні (Мазур О.Б.) і Каховському міськрайонному управлінню ГУ ДСНС України у Херсонській області (Берещенко І.М.) під час проведення святкового ярмарку оперативно реагувати на несподівані ситу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Суб’єктам господарювання (продавцям)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widowControl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А.А.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и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character" w:styleId="Style13">
    <w:name w:val="Основний текст"/>
    <w:basedOn w:val="Style1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3:24Z</dcterms:created>
  <dc:creator/>
  <dc:description/>
  <dc:language>en-US</dc:language>
  <cp:lastModifiedBy/>
  <cp:lastPrinted>2019-02-26T10:24:00Z</cp:lastPrinted>
  <dcterms:modified xsi:type="dcterms:W3CDTF">2019-02-28T10:45:14Z</dcterms:modified>
  <cp:revision>9</cp:revision>
  <dc:subject/>
  <dc:title/>
</cp:coreProperties>
</file>