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25.02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41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, яка поховала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05 лютого 2019 року, на момент смерті непрацюючий, у розмірі 15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07 січня 2019 року, на момент смерті непрацююча, у розмірі 15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3000 (три тисячі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>А.А. 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9-02-26T14:04:00Z</dcterms:modified>
  <cp:revision>51</cp:revision>
  <dc:subject/>
  <dc:title/>
</cp:coreProperties>
</file>