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2953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8.02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74  позачергової 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Скликати 74 позачергову сесію міської ради 04 березня 2019 року у великому залі засідань. Роботу позачергової сесії розпочати о  09: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розгляд 74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9.01.2015 № 1263/68 «Про міську програму поліпшення життєзабезпечення, реабілітації, соціального захисту людей похилого віку та осіб з інвалідністю на 2015-2019 роки»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Скрипніченко Андрій Вадимович, начальник управління праці і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2)Про внесення змін до рішення сесії міської ради від 31.01.2019 № 1476/72 “Про міську Програму підтримки діяльності Каховського міського громадського формування з охорони громадського порядку “Щит” на 2019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Чиркіна Людмила Юріївна, начальник юридичного відділ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3)Про внесення змін та доповнень до рішення міської ради від 31.01.2019 року № 1475</w:t>
      </w:r>
      <w:r>
        <w:rPr>
          <w:rFonts w:eastAsia="Liberation Serif;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рєхов Іван Миколайович,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4) Про внесення змін до рішення сесії міської ради  від 31.01.2019 року № 1479</w:t>
      </w:r>
      <w:r>
        <w:rPr>
          <w:rFonts w:eastAsia="Liberation Serif;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72 “Про міський бюджет міста Каховка на 2019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Гончаров Олександр Андрійович, начальник фінансового у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   </w:t>
      </w: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.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2-28T13:46:00Z</cp:lastPrinted>
  <dcterms:modified xsi:type="dcterms:W3CDTF">2019-03-01T06:29:27Z</dcterms:modified>
  <cp:revision>20</cp:revision>
  <dc:subject/>
  <dc:title/>
</cp:coreProperties>
</file>