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pt;margin-top:0.4pt;width:38.1pt;height:48.8pt;mso-wrap-distance-left:9.05pt;mso-wrap-distance-right:9.05pt;mso-position-horizontal-relative:text;mso-position-vertical-relative:text" filled="t" fillcolor="#FFFFFF" o:ole="">
            <v:imagedata r:id="rId3" o:title=""/>
            <w10:wrap type="topAndBottom"/>
          </v:shape>
          <o:OLEObject Type="Embed" ProgID="" ShapeID="ole_rId2" DrawAspect="Content" ObjectID="_2141600699"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cs="Liberation Serif;Times New Roman" w:ascii="Liberation Serif;Times New Roman" w:hAnsi="Liberation Serif;Times New Roman"/>
          <w:b w:val="false"/>
          <w:bCs w:val="false"/>
          <w:spacing w:val="10"/>
          <w:sz w:val="28"/>
          <w:szCs w:val="28"/>
          <w:lang w:val="uk-UA"/>
        </w:rPr>
        <w:t xml:space="preserve">спільного </w:t>
      </w:r>
      <w:r>
        <w:rPr>
          <w:rFonts w:cs="Liberation Serif;Times New Roman" w:ascii="Liberation Serif;Times New Roman" w:hAnsi="Liberation Serif;Times New Roman"/>
          <w:b w:val="false"/>
          <w:bCs w:val="false"/>
          <w:spacing w:val="10"/>
          <w:sz w:val="28"/>
          <w:szCs w:val="28"/>
        </w:rPr>
        <w:t xml:space="preserve">засідання </w:t>
      </w:r>
      <w:r>
        <w:rPr>
          <w:rFonts w:cs="Liberation Serif;Times New Roman" w:ascii="Liberation Serif;Times New Roman" w:hAnsi="Liberation Serif;Times New Roman"/>
          <w:b w:val="false"/>
          <w:bCs w:val="false"/>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t>до 73 сесії міської ради, яка  відбудеться  28.02.2019 року</w:t>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21.02.2019</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53</w:t>
      </w:r>
    </w:p>
    <w:p>
      <w:pPr>
        <w:pStyle w:val="Normal"/>
        <w:jc w:val="both"/>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 xml:space="preserve">рисутні </w:t>
      </w:r>
      <w:r>
        <w:rPr>
          <w:rFonts w:cs="Liberation Serif;Times New Roman" w:ascii="Liberation Serif;Times New Roman" w:hAnsi="Liberation Serif;Times New Roman"/>
          <w:sz w:val="28"/>
          <w:szCs w:val="28"/>
          <w:u w:val="none"/>
        </w:rPr>
        <w:t xml:space="preserve"> 24  </w:t>
      </w:r>
      <w:r>
        <w:rPr>
          <w:rFonts w:cs="Liberation Serif;Times New Roman" w:ascii="Liberation Serif;Times New Roman" w:hAnsi="Liberation Serif;Times New Roman"/>
          <w:sz w:val="28"/>
          <w:szCs w:val="28"/>
          <w:u w:val="none"/>
          <w:lang w:val="uk-UA"/>
        </w:rPr>
        <w:t>депутатів</w:t>
      </w:r>
      <w:r>
        <w:rPr>
          <w:rFonts w:cs="Liberation Serif;Times New Roman" w:ascii="Liberation Serif;Times New Roman" w:hAnsi="Liberation Serif;Times New Roman"/>
          <w:sz w:val="28"/>
          <w:szCs w:val="28"/>
          <w:lang w:val="uk-UA"/>
        </w:rPr>
        <w:t xml:space="preserve">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Засідання проводилося у великому залі засідань виконкому,  розпочалося о 09:00 годині, закінчилося об  14:00 годині</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 — Дяченко А.А., міський голова</w:t>
      </w:r>
      <w:r>
        <w:rPr>
          <w:rFonts w:cs="Liberation Serif;Times New Roman" w:ascii="Liberation Serif;Times New Roman" w:hAnsi="Liberation Serif;Times New Roman"/>
          <w:bCs/>
          <w:spacing w:val="10"/>
          <w:sz w:val="28"/>
          <w:szCs w:val="28"/>
          <w:lang w:val="uk-UA"/>
        </w:rPr>
        <w:t>.</w:t>
      </w:r>
      <w:r>
        <w:rPr>
          <w:rFonts w:cs="Liberation Serif;Times New Roman" w:ascii="Liberation Serif;Times New Roman" w:hAnsi="Liberation Serif;Times New Roman"/>
          <w:color w:val="000000"/>
          <w:sz w:val="28"/>
          <w:szCs w:val="28"/>
        </w:rPr>
        <w:t xml:space="preserve"> </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 Берещенко І.М., ;</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 Кудріч А.М., голова громадської організації АТО “СКІФ” ;</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pPr>
      <w:r>
        <w:rPr/>
      </w:r>
    </w:p>
    <w:p>
      <w:pPr>
        <w:pStyle w:val="ListParagraph"/>
        <w:ind w:left="0" w:right="0" w:hanging="0"/>
        <w:jc w:val="both"/>
        <w:rPr/>
      </w:pPr>
      <w:r>
        <w:rPr>
          <w:rFonts w:cs="Liberation Serif;Times New Roman" w:ascii="Liberation Serif;Times New Roman" w:hAnsi="Liberation Serif;Times New Roman"/>
          <w:b w:val="false"/>
          <w:bCs w:val="false"/>
          <w:color w:val="000000"/>
          <w:sz w:val="28"/>
          <w:szCs w:val="28"/>
          <w:lang w:val="uk-UA"/>
        </w:rPr>
        <w:t xml:space="preserve">- Чернявський В.В.,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керуючий справами виконавчого комітету;</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 Орєхов І.М., заступник міського голови з питань діяльності виконавчих органів ради;</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 Гончар М.В., начальник управління освіти;</w:t>
      </w:r>
    </w:p>
    <w:p>
      <w:pPr>
        <w:pStyle w:val="Normal"/>
        <w:snapToGrid w:val="false"/>
        <w:ind w:left="15"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Гончаров О.А., начальник фінансового у правлі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Зозуля І.С., начальник відділу з питань депутатської діяльност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Чиркіна Л.Ю., начальник юридичного відділу;</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Перемежко А.В., начальник відділу економіки, комунального майна та землі;</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xml:space="preserve">- Скрипніченко А.В., </w:t>
      </w: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bidi="zxx"/>
        </w:rPr>
        <w:t>начальник управління праці і соціального захисту населення;</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bidi="zxx"/>
        </w:rPr>
        <w:t xml:space="preserve">- Зубков В.А.,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начальник відділу у справах молоді і спорту;</w:t>
      </w:r>
    </w:p>
    <w:p>
      <w:pPr>
        <w:pStyle w:val="ListParagraph"/>
        <w:ind w:left="0" w:right="0" w:hanging="0"/>
        <w:jc w:val="both"/>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Соколовська Г.Е., директор міського центру соціальних служб для сім</w:t>
      </w:r>
      <w:r>
        <w:rPr>
          <w:rFonts w:eastAsia="Liberation Serif;Times New Roman" w:cs="Noto Sans" w:ascii="Noto Sans" w:hAnsi="Noto Sans"/>
          <w:b w:val="false"/>
          <w:bCs w:val="false"/>
          <w:i w:val="false"/>
          <w:caps w:val="false"/>
          <w:smallCaps w:val="false"/>
          <w:color w:val="000000"/>
          <w:spacing w:val="-5"/>
          <w:kern w:val="2"/>
          <w:sz w:val="28"/>
          <w:szCs w:val="28"/>
          <w:u w:val="none"/>
          <w:shd w:fill="FFFFFF" w:val="clear"/>
          <w:lang w:val="uk-UA" w:eastAsia="hi-IN" w:bidi="zxx"/>
        </w:rPr>
        <w:t>´</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ї, дітей та молоді;</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Мігас О.Г.,начальник відділу організаційно-кадрової роботи, інформаційної політики та взаємодії з громадськістю;</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Назарова О.С., начальник відділу у справах дітей;</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xml:space="preserve">- Кантова Т.С., головний спеціаліст </w:t>
      </w:r>
      <w:r>
        <w:rPr>
          <w:sz w:val="28"/>
        </w:rPr>
        <w:t>відділу містобудування та архітектури.</w:t>
      </w:r>
    </w:p>
    <w:p>
      <w:pPr>
        <w:pStyle w:val="ListParagraph"/>
        <w:ind w:left="0" w:right="0" w:hanging="0"/>
        <w:jc w:val="both"/>
        <w:rPr>
          <w:sz w:val="28"/>
        </w:rPr>
      </w:pPr>
      <w:r>
        <w:rPr>
          <w:sz w:val="28"/>
        </w:rPr>
      </w:r>
    </w:p>
    <w:p>
      <w:pPr>
        <w:pStyle w:val="ListParagraph"/>
        <w:ind w:left="0" w:right="0" w:hanging="0"/>
        <w:jc w:val="both"/>
        <w:rPr>
          <w:sz w:val="28"/>
        </w:rPr>
      </w:pPr>
      <w:r>
        <w:rPr>
          <w:sz w:val="28"/>
        </w:rPr>
      </w:r>
    </w:p>
    <w:p>
      <w:pPr>
        <w:pStyle w:val="Normal"/>
        <w:widowControl w:val="false"/>
        <w:suppressAutoHyphens w:val="true"/>
        <w:kinsoku w:val="true"/>
        <w:overflowPunct w:val="true"/>
        <w:autoSpaceDE w:val="true"/>
        <w:bidi w:val="0"/>
        <w:ind w:left="0" w:right="0" w:hanging="0"/>
        <w:jc w:val="left"/>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widowControl w:val="false"/>
        <w:suppressAutoHyphens w:val="true"/>
        <w:kinsoku w:val="true"/>
        <w:overflowPunct w:val="true"/>
        <w:autoSpaceDE w:val="true"/>
        <w:bidi w:val="0"/>
        <w:ind w:left="0" w:right="0" w:hanging="0"/>
        <w:jc w:val="left"/>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color w:val="000000"/>
          <w:spacing w:val="-5"/>
          <w:sz w:val="28"/>
          <w:szCs w:val="28"/>
          <w:lang w:val="uk-UA" w:eastAsia="ru-RU"/>
        </w:rPr>
      </w:pPr>
      <w:r>
        <w:rPr>
          <w:rFonts w:eastAsia="Times New Roman" w:cs="Times New Roman" w:ascii="Times New Roman" w:hAnsi="Times New Roman"/>
          <w:b w:val="false"/>
          <w:bCs w:val="false"/>
          <w:color w:val="000000"/>
          <w:spacing w:val="-5"/>
          <w:sz w:val="28"/>
          <w:szCs w:val="28"/>
          <w:lang w:val="uk-UA" w:eastAsia="ru-RU"/>
        </w:rPr>
        <w:tab/>
        <w:t>1. Про надання статусу та затвердження Положення про архівний відділ Каховської міської р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Доповідає: Зуєв Сергій Валерійович, начальник архівного відділ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Мироненко В.В., який запитав, що дасть прийняття такого рішення мешканцям міст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Зуєв С.В., який зазначив, що документи всіх ліквідованих підприємств будуть залишатися в архівному відділу Каховської міської ради і відповідно будуть надаватися необхідні для громадян довід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який запитав, кому зараз підпорядковується архівний відділ.</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Зуєв С.В., який зазначив, що архівний відділ підпорядкований Каховській міській рад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Також виступили: Короткий І.О., Дяченко А.А., Зуєв С.В., Чиркіна Л.Ю.</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Мироненко В.В., який запитав, чому до порядку денного не включено проект рішення “Про дострокове припинення повноважень міського голови Дяченка А.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иркіна Л.Ю., яка надала інформацію по даному питанн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Мироненко В.В., який висловив побажання, включити в порядок денний вищезазначений проект рішення. </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2. Про затвердження загальної чисельності апарату архівного відділу Каховської міської р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Зуєв Сергій Валерійович, начальник архівного відділ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Мироненко В.В., який запитав, яку саме посаду необхідно додати до архівного відділ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Зуєв С.В., який зазначив, це повинен бути головний спеціаліст-бухгалтер. До штату йому необхідно ще одного спеціаліста.</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 Про затвердження структури апарату виконавчого комітету, виконавчих органів виконавчого комітету Каховської міської ради Херсонської області та їх чисельності .</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Доповідає: Чернявський Віталій Вікторович, керуючий справами виконавчого коміте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Мироненко В.В., який зазначив, що всі поправки надані депутатами до цього проекту рішення не внесен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ернявський В.В., який зазначив, що було підготовлено саме такий проект ріш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Дяченко А.А., який зазначив, що даний проект рішення є пропозицією міського голов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ироненко В.В., який зазначив, що депутати мають право на поправки, які не виносяться на голосува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иркіна Л.Ю., яка зазначила, що формування структури виконавчих органів є виключним правом міського голов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ернявський В.В., який зазначив, що працівники виконавчого комітету висловлювали прохання зустрітися з депутатами та членами бюджетної комісії. Але депутати відмовилися від даної зустрічі. Також наголосив, що депутати мають право надавати свої пропозиції, але вони повинні бути обгрунтован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ироненко В.В., який зазначив, що проект рішення по структурі виноситься на розгляд вже не перший раз, і ніхто не прийшов до депутатів поспілкуватися щодо чисельності виконавчого коміте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ернявський В.В., який зазначив, що керівники готові прийти та надати інформаці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вчан А.Ю., який зазначив, що це рішення багатьох депутатів а не тільки бюджетної комісії, і керівники можуть надати зараз інформацію по кількості працівник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Дяченко А.А., який зазначив, що спочатку треба депутатам обгрунтувати своє рішення щодо скорочення чисельності працівників, а потім приймати таке ріш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ироненко В.В., який зазначив, що депутати вважають, що цього достатньо для роботи виконавчого комітету і вони не повинні нічого пояснюва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оба О.Б., коли мова йде про те що депутати повинні профінансувати виконавчі органи про обгрунтування мова не йде, то чому зараз депутати повинні щось обгрунтовувати. Треба щоб начальники приходили та обгрунтовували, чому їм необхідна саме така кількість людей, а не депутати повинні щось доказувати. Зі своєї сторони вони бачать, що така кількість — це достатнь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0" w:right="0" w:hanging="0"/>
        <w:jc w:val="center"/>
        <w:rPr>
          <w:rFonts w:ascii="Liberation Serif;Times New Roman" w:hAnsi="Liberation Serif;Times New Roman" w:eastAsia="Liberation Serif;Times New Roman" w:cs="Liberation Serif;Times New Roman"/>
          <w:b/>
          <w:b/>
          <w:bCs/>
          <w:color w:val="000000"/>
          <w:spacing w:val="-5"/>
          <w:kern w:val="2"/>
          <w:sz w:val="28"/>
          <w:szCs w:val="28"/>
          <w:u w:val="single"/>
          <w:lang w:val="uk-UA" w:eastAsia="hi-IN"/>
        </w:rPr>
      </w:pPr>
      <w:r>
        <w:rPr>
          <w:rFonts w:eastAsia="Liberation Serif;Times New Roman" w:cs="Liberation Serif;Times New Roman" w:ascii="Liberation Serif;Times New Roman" w:hAnsi="Liberation Serif;Times New Roman"/>
          <w:b/>
          <w:bCs/>
          <w:color w:val="000000"/>
          <w:spacing w:val="-5"/>
          <w:kern w:val="2"/>
          <w:sz w:val="28"/>
          <w:szCs w:val="28"/>
          <w:u w:val="single"/>
          <w:lang w:val="uk-UA" w:eastAsia="hi-IN"/>
        </w:rPr>
        <w:t>Оголошено перерву 30 хвилин</w:t>
      </w:r>
    </w:p>
    <w:p>
      <w:pPr>
        <w:pStyle w:val="Normal"/>
        <w:widowControl w:val="false"/>
        <w:suppressAutoHyphens w:val="true"/>
        <w:kinsoku w:val="true"/>
        <w:overflowPunct w:val="true"/>
        <w:autoSpaceDE w:val="true"/>
        <w:bidi w:val="0"/>
        <w:ind w:left="0" w:right="0" w:hanging="0"/>
        <w:jc w:val="center"/>
        <w:rPr>
          <w:rFonts w:ascii="Liberation Serif;Times New Roman" w:hAnsi="Liberation Serif;Times New Roman" w:eastAsia="Liberation Serif;Times New Roman" w:cs="Liberation Serif;Times New Roman"/>
          <w:b/>
          <w:b/>
          <w:bCs/>
          <w:color w:val="000000"/>
          <w:spacing w:val="-5"/>
          <w:kern w:val="2"/>
          <w:sz w:val="28"/>
          <w:szCs w:val="28"/>
          <w:u w:val="single"/>
          <w:lang w:val="uk-UA" w:eastAsia="hi-IN"/>
        </w:rPr>
      </w:pPr>
      <w:r>
        <w:rPr>
          <w:rFonts w:eastAsia="Liberation Serif;Times New Roman" w:cs="Liberation Serif;Times New Roman" w:ascii="Liberation Serif;Times New Roman" w:hAnsi="Liberation Serif;Times New Roman"/>
          <w:b/>
          <w:bCs/>
          <w:color w:val="000000"/>
          <w:spacing w:val="-5"/>
          <w:kern w:val="2"/>
          <w:sz w:val="28"/>
          <w:szCs w:val="28"/>
          <w:u w:val="single"/>
          <w:lang w:val="uk-UA" w:eastAsia="hi-IN"/>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bCs/>
          <w:color w:val="000000"/>
          <w:spacing w:val="-5"/>
          <w:kern w:val="2"/>
          <w:sz w:val="28"/>
          <w:szCs w:val="28"/>
          <w:u w:val="single"/>
          <w:lang w:val="uk-UA" w:eastAsia="hi-IN"/>
        </w:rPr>
        <w:t>ВИСТУПИЛИ:</w:t>
      </w: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 xml:space="preserve"> Дяченко А.А., який надав інформацію по структурі виконавчого комітету та визначення її чисельності.</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Мироненко В.В., який запитав де в законі написано, що депутат повинен щось, комусь доказувати та обгрунтовувати. Це рішення депутата і в законі не сказано, що при внесені поправки депутат зобов</w:t>
      </w:r>
      <w:r>
        <w:rPr>
          <w:rFonts w:eastAsia="Liberation Serif;Times New Roman" w:cs="Noto Sans" w:ascii="Noto Sans" w:hAnsi="Noto Sans"/>
          <w:b w:val="false"/>
          <w:bCs w:val="false"/>
          <w:color w:val="000000"/>
          <w:spacing w:val="-5"/>
          <w:kern w:val="2"/>
          <w:sz w:val="28"/>
          <w:szCs w:val="28"/>
          <w:u w:val="none"/>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язаний її коментувати. Та висловив прохання урахувати їх поправ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Гончарова І.А., яка зазначила, що пропозиції стосовно кількості працівників виконавчого комітету, кожного разу виносяться різні і кожного разу вони не обгрунтовують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Також виступили: Дяченко А.А., Особа О.Б., Чиркіна Л.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Власник магазину “Квіти”, який зазначив, що йому подзвонили з держконтролю м.Херсон та запитали чи надавали вони дозвіл на зблокування магазину з новим автовокзалом. Та зазначив, що вони такий дозвіл не давали і запитав хто надав такий дозвіл.</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Дяченко А.А., який зазначив, що така інформація у нього відсут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Суріна Л.С., яка зазначила, що лобіюється створення відділу муніципальної поліції для того щоб здійснювалася перевірка легалізації робочих місць.</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Чиркіна Л.Ю., яка зазначила, що це буде лише одна з функцій  муніципальної поліц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Суріна Л.С., яка зазначила, що з такими функціями є працівник в управлінні праці і соціальному захисті населення та надала доручення на сесію підготувати інформацію по посадовій інструкції даного працівника та чи працює робоча група по легалізації робочих місць.</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Скрипніченко А.В., який надав інформацію по функціональним обов</w:t>
      </w:r>
      <w:r>
        <w:rPr>
          <w:rFonts w:eastAsia="Liberation Serif;Times New Roman" w:cs="Noto Sans" w:ascii="Noto Sans" w:hAnsi="Noto Sans"/>
          <w:b w:val="false"/>
          <w:bCs w:val="false"/>
          <w:color w:val="000000"/>
          <w:spacing w:val="-5"/>
          <w:kern w:val="2"/>
          <w:sz w:val="28"/>
          <w:szCs w:val="28"/>
          <w:u w:val="none"/>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язкам даного працівник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Суріна Л.С., яка зазначила, що працівник муніципальної поліції також не може виконувати такі функції, бо це повинен бути інспектор прац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Дяченко А.А., який зазначив, що це і буде  інспектор праці який буде входити до складу  муніципальної поліції та пройде спеціальне навча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Суріна Л.С., яка запитала, чому у працівника з управління праці не має таких повноважень.</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Гончарова І.А., яка зазначила, що  у працівника з управління праці інші функціональні обов</w:t>
      </w:r>
      <w:r>
        <w:rPr>
          <w:rFonts w:eastAsia="Liberation Serif;Times New Roman" w:cs="Noto Sans" w:ascii="Noto Sans" w:hAnsi="Noto Sans"/>
          <w:b w:val="false"/>
          <w:bCs w:val="false"/>
          <w:color w:val="000000"/>
          <w:spacing w:val="-5"/>
          <w:kern w:val="2"/>
          <w:sz w:val="28"/>
          <w:szCs w:val="28"/>
          <w:u w:val="none"/>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язки. А посаду інспектора праці намагалися ввести до відділу економіки, але депутати відмовляються голосувати за таке ріш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Суріна Л.С., як зазначила, що муніципальна поліція також не може виконувати такі функц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Дяченко А.А., який зазначив, що муніципальна поліція це тільки назва і в її компетенцію також буде входити нагляд за правилами паркування та благоустр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Суріна Л.С., яка висловила прохання надати на сесію інформацію, щодо складення таких протоколів інспекторами праці та стягнення по ним штраф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b/>
          <w:bCs/>
          <w:color w:val="000000"/>
          <w:spacing w:val="-5"/>
          <w:kern w:val="2"/>
          <w:sz w:val="28"/>
          <w:szCs w:val="28"/>
          <w:u w:val="single"/>
          <w:lang w:val="uk-UA" w:eastAsia="hi-IN"/>
        </w:rPr>
      </w:pPr>
      <w:r>
        <w:rPr>
          <w:rFonts w:eastAsia="Liberation Serif;Times New Roman" w:cs="Liberation Serif;Times New Roman" w:ascii="Liberation Serif;Times New Roman" w:hAnsi="Liberation Serif;Times New Roman"/>
          <w:b/>
          <w:bCs/>
          <w:color w:val="000000"/>
          <w:spacing w:val="-5"/>
          <w:kern w:val="2"/>
          <w:sz w:val="28"/>
          <w:szCs w:val="28"/>
          <w:u w:val="single"/>
          <w:lang w:val="uk-UA" w:eastAsia="hi-IN"/>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bCs/>
          <w:color w:val="000000"/>
          <w:spacing w:val="-5"/>
          <w:kern w:val="2"/>
          <w:sz w:val="28"/>
          <w:szCs w:val="28"/>
          <w:u w:val="single"/>
          <w:lang w:val="uk-UA" w:eastAsia="hi-IN"/>
        </w:rPr>
        <w:t>ВИСТУПИЛИ:</w:t>
      </w: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 xml:space="preserve"> Кудріч А.М., який надав інформацію по виділенню коштів громадській організації “Учасники АТО “Скіф”.</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Мироненко В.В., який запитав, чи взагалі виносилося питання  щодо ГО Учасники АТО “Скіф” на розгляд сесії для голосування і чи пропонували депутати виключити дане питання з бюджету. Та зазначив, що дане питання на розгляд депутатам міською радою не виносило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Садова А.М., яка зазначила, Мироненко В.В. говорить неправду і питання щодо фінансування  ГО Учасники АТО “Скіф” на розгляд сесії виносило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Радченко О.В., яка зазначила, що в даній ситуації не треба нікого звинувачувати, а виносити дане питання на розгляд сес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Скрипніченко А.В., який надав інформацію по шостому проекту рішення в частині фінансування ГО Учасники АТО “Скіф”.</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Гончаров О.А., який надав інформацію по фінансуванню громадських організац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Короткий І.О., який зазначив, що від вважає що першочергово треба виділяти кошти на фінансову допомогу людям які хворіють на онкологічні захворюва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Соколова Л.О., яка виступила в підтримку ГО Учасники АТО “Скіф” та запропонувала зняти кошти з фінансування ГО “Щит” та направили їх на фінансування ГО Учасники АТО “Скіф”.</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Кожем</w:t>
      </w:r>
      <w:r>
        <w:rPr>
          <w:rFonts w:eastAsia="Liberation Serif;Times New Roman" w:cs="Noto Sans" w:ascii="Noto Sans" w:hAnsi="Noto Sans"/>
          <w:b w:val="false"/>
          <w:bCs w:val="false"/>
          <w:color w:val="000000"/>
          <w:spacing w:val="-5"/>
          <w:kern w:val="2"/>
          <w:sz w:val="28"/>
          <w:szCs w:val="28"/>
          <w:u w:val="none"/>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якін О.В., який зазначив, що було проведено збори з членами ГО Учасники АТО “Скіф” на яких було вирішено створити також громадське формування “Скіф” для створення конкуренції ГФ “Щит”. І кожне з формувань покаже свою робо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Глущенко О.А., який зазначив, що питання щодо патріотичного виховання також необхідно підіймати і на рівні обласної р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non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Мовчан А.Ю., який запропонував Кудрічу А.М. відвідати засідання всіх профільних депутатських коміс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u w:val="singl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u w:val="single"/>
          <w:lang w:val="uk-UA" w:eastAsia="hi-IN"/>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4.Про звіт виконання міського бюджету за 2018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Гончаров Олександр Андрійович, начальник фінансового уравлі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5. Про хід виконання рішення сесії міської ради від 29.01.2015 № 1263</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68 “Про міську програму поліпшення життєзабезпечення, реабілітації, соціального захисту людей похилого віку та осіб з інвалідністю на 2015-2019 роки” у 2018 році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Скрипніченко Андрій Вадимович,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Соколова Л.О., яка запитала, яка кількість ветеранів війни у місті Каховк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крипніченко А.В., який зазначив, що на сьогодні залишилося 16  ветеранів війн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6. Про внесення змін до рішення сесії міської ради від 29.01.2015 № 1263</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68 “Про міську програму поліпшення життєзабезпечення, реабілітації, соціального захисту людей похилого віку та осіб з інвалідністю на 2015-2019 роки”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Скрипніченко Андрій Вадимович,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DejaVu Sans" w:cs="Liberation Serif;Times New Roman"/>
          <w:b w:val="false"/>
          <w:b w:val="false"/>
          <w:bCs w:val="false"/>
          <w:color w:val="000000"/>
          <w:spacing w:val="-5"/>
          <w:kern w:val="2"/>
          <w:sz w:val="28"/>
          <w:szCs w:val="28"/>
          <w:lang w:val="uk-UA" w:eastAsia="hi-IN"/>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ab/>
        <w:t>7. 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2019 роки в 2018 році.</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Кашулін Андрій Геннадійович, начальник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0" w:right="0" w:hanging="0"/>
        <w:jc w:val="both"/>
        <w:rPr/>
      </w:pPr>
      <w:r>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Короткий І.О., Берещенко І.М., Мовчан А.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DejaVu Sans" w:cs="Liberation Serif;Times New Roman"/>
          <w:b w:val="false"/>
          <w:b w:val="false"/>
          <w:bCs w:val="false"/>
          <w:color w:val="000000"/>
          <w:spacing w:val="-5"/>
          <w:kern w:val="2"/>
          <w:sz w:val="28"/>
          <w:szCs w:val="28"/>
          <w:lang w:val="uk-UA" w:eastAsia="hi-IN"/>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ab/>
        <w:t>8. Про хід виконання міської Програми “Призовна дільниця”, затвердженої рішенням сесії міської ради від 29.01.2016 № 91</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7 “Про міську Програму “Призовна дільниця” на 2016-2020 роки” в 2018 році.</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Кашулін Андрій Геннадійович, начальник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9. Про затвердження звіту про здійснення державної регуляторної політики відділами та управліннями Каховської міської ради у 2018 році.</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bCs/>
          <w:color w:val="000000"/>
          <w:spacing w:val="-5"/>
          <w:kern w:val="2"/>
          <w:sz w:val="28"/>
          <w:szCs w:val="28"/>
          <w:u w:val="single"/>
          <w:lang w:val="uk-UA" w:eastAsia="hi-IN"/>
        </w:rPr>
        <w:t xml:space="preserve">ВИСТУПИЛИ: </w:t>
      </w:r>
      <w:r>
        <w:rPr>
          <w:rFonts w:eastAsia="Liberation Serif;Times New Roman" w:cs="Liberation Serif;Times New Roman" w:ascii="Liberation Serif;Times New Roman" w:hAnsi="Liberation Serif;Times New Roman"/>
          <w:b w:val="false"/>
          <w:bCs w:val="false"/>
          <w:color w:val="000000"/>
          <w:spacing w:val="-5"/>
          <w:kern w:val="2"/>
          <w:sz w:val="28"/>
          <w:szCs w:val="28"/>
          <w:u w:val="none"/>
          <w:lang w:val="uk-UA" w:eastAsia="hi-IN"/>
        </w:rPr>
        <w:t>Причина О.Л., який надав інформацію по забудові земельної ділянки біля будинку 194 по вул.Мелітопольській.</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0. Про виконання міської “Програми щодо реалізації Конвенції ООН про права дитини в Херсонській області на період до 2021 року” у 2018 році та затвердження Розділу ХІІІ  в новій редакції.</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Назарова Ольга Сергіївна, начальник відділу у справах дітей.</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1. Про виконання у 2018 році міської Програми “Щодо забезпечення дітей-сиріт та дітей, позбавлених батьківського піклування, а також осіб з числа, які не мають власного житла, впорядкованим соціальним житлом на період 2016-2018 р.р.”.</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Соколовська Галина Ернстівна, директор міського центру соціальних служб для сім</w:t>
      </w:r>
      <w:r>
        <w:rPr>
          <w:rFonts w:eastAsia="Liberation Serif;Times New Roman" w:cs="Noto Sans" w:ascii="Noto Sans" w:hAnsi="Noto Sans"/>
          <w:b w:val="false"/>
          <w:bCs w:val="false"/>
          <w:color w:val="000000"/>
          <w:spacing w:val="-5"/>
          <w:sz w:val="28"/>
          <w:szCs w:val="28"/>
          <w:lang w:val="uk-UA"/>
        </w:rPr>
        <w:t>´</w:t>
      </w:r>
      <w:r>
        <w:rPr>
          <w:rFonts w:cs="Liberation Serif;Times New Roman" w:ascii="Liberation Serif;Times New Roman" w:hAnsi="Liberation Serif;Times New Roman"/>
          <w:b w:val="false"/>
          <w:bCs w:val="false"/>
          <w:color w:val="000000"/>
          <w:spacing w:val="-5"/>
          <w:sz w:val="28"/>
          <w:szCs w:val="28"/>
          <w:lang w:val="uk-UA"/>
        </w:rPr>
        <w:t>ї, дітей та молоді.</w:t>
      </w:r>
    </w:p>
    <w:p>
      <w:pPr>
        <w:pStyle w:val="Normal"/>
        <w:widowControl w:val="false"/>
        <w:suppressAutoHyphens w:val="true"/>
        <w:kinsoku w:val="true"/>
        <w:overflowPunct w:val="true"/>
        <w:autoSpaceDE w:val="true"/>
        <w:bidi w:val="0"/>
        <w:ind w:left="0" w:right="0" w:hanging="0"/>
        <w:jc w:val="both"/>
        <w:rPr/>
      </w:pPr>
      <w:r>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Радченко О.В., яка запитала, з якого віку сирота втрачає право на пільгове житл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околовська Г.Е., яка відповіла, що сирота втрачає таке право після того як їй виповнюється 23 ро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ироненко В.В., яка кількість людей стоїть в черзі на отримання житл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околовська Г.Е., яка відповіла, що в черзі стоять 23 (двадцять три) особ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2. Про затвердженя міської Програми “Щодо забезпечення дітей-сиріт та дітей, позбавлених батьківського піклування, а також осіб з числа, які не мають власного житла, впорядкованим соціальним житлом на період 2019-2021 р.р.”.</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Соколовська Галина Ернстівна, директор міського центру соціальних служб для сім</w:t>
      </w:r>
      <w:r>
        <w:rPr>
          <w:rFonts w:eastAsia="Liberation Serif;Times New Roman" w:cs="Noto Sans" w:ascii="Noto Sans" w:hAnsi="Noto Sans"/>
          <w:b w:val="false"/>
          <w:bCs w:val="false"/>
          <w:color w:val="000000"/>
          <w:spacing w:val="-5"/>
          <w:sz w:val="28"/>
          <w:szCs w:val="28"/>
          <w:lang w:val="uk-UA"/>
        </w:rPr>
        <w:t>´</w:t>
      </w:r>
      <w:r>
        <w:rPr>
          <w:rFonts w:cs="Liberation Serif;Times New Roman" w:ascii="Liberation Serif;Times New Roman" w:hAnsi="Liberation Serif;Times New Roman"/>
          <w:b w:val="false"/>
          <w:bCs w:val="false"/>
          <w:color w:val="000000"/>
          <w:spacing w:val="-5"/>
          <w:sz w:val="28"/>
          <w:szCs w:val="28"/>
          <w:lang w:val="uk-UA"/>
        </w:rPr>
        <w:t>ї, дітей та молоді.</w:t>
      </w:r>
    </w:p>
    <w:p>
      <w:pPr>
        <w:pStyle w:val="Normal"/>
        <w:widowControl w:val="false"/>
        <w:suppressAutoHyphens w:val="true"/>
        <w:kinsoku w:val="true"/>
        <w:overflowPunct w:val="true"/>
        <w:autoSpaceDE w:val="true"/>
        <w:bidi w:val="0"/>
        <w:ind w:left="0" w:right="0" w:hanging="0"/>
        <w:jc w:val="both"/>
        <w:rPr/>
      </w:pPr>
      <w:r>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Короткий І.О., який запитав хто оплачує комунальні послуги соцільного житл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околовська Г.Е., яка відповіла, що комунальні послуги оплачує міська рада, так як вона є власником даного житл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хно В.В., який запитав чи ведеться десь облік безхазяйного житл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Соколовська Г.Е., яка відповіла, що обліком безхазяйного майна займається відділ міського господарства, надзвичайних ситуацій та обліку житла.  </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3. Про затвердження міської Програми відпочинку та оздоровлення дітей на період 2019-2023 років.</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t>Доповідає: Скрипніченко Андрій Вадимович,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r>
    </w:p>
    <w:p>
      <w:pPr>
        <w:pStyle w:val="Normal"/>
        <w:widowControl w:val="false"/>
        <w:suppressAutoHyphens w:val="true"/>
        <w:kinsoku w:val="true"/>
        <w:overflowPunct w:val="true"/>
        <w:autoSpaceDE w:val="true"/>
        <w:bidi w:val="0"/>
        <w:ind w:left="-57" w:right="0" w:hanging="0"/>
        <w:jc w:val="center"/>
        <w:rPr>
          <w:rFonts w:ascii="Liberation Serif;Times New Roman" w:hAnsi="Liberation Serif;Times New Roman" w:eastAsia="Liberation Serif;Times New Roman" w:cs="Liberation Serif;Times New Roman"/>
          <w:b/>
          <w:b/>
          <w:bCs/>
          <w:color w:val="000000"/>
          <w:spacing w:val="-5"/>
          <w:kern w:val="2"/>
          <w:sz w:val="28"/>
          <w:szCs w:val="28"/>
          <w:u w:val="single"/>
          <w:lang w:val="uk-UA" w:eastAsia="hi-IN"/>
        </w:rPr>
      </w:pPr>
      <w:r>
        <w:rPr>
          <w:rFonts w:eastAsia="Liberation Serif;Times New Roman" w:cs="Liberation Serif;Times New Roman" w:ascii="Liberation Serif;Times New Roman" w:hAnsi="Liberation Serif;Times New Roman"/>
          <w:b/>
          <w:bCs/>
          <w:color w:val="000000"/>
          <w:spacing w:val="-5"/>
          <w:kern w:val="2"/>
          <w:sz w:val="28"/>
          <w:szCs w:val="28"/>
          <w:u w:val="single"/>
          <w:lang w:val="uk-UA" w:eastAsia="hi-IN"/>
        </w:rPr>
        <w:t>Оголошено перерву 60 хвилин</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r>
    </w:p>
    <w:p>
      <w:pPr>
        <w:pStyle w:val="Normal"/>
        <w:widowControl w:val="false"/>
        <w:suppressAutoHyphens w:val="true"/>
        <w:kinsoku w:val="true"/>
        <w:overflowPunct w:val="true"/>
        <w:autoSpaceDE w:val="true"/>
        <w:bidi w:val="0"/>
        <w:ind w:left="-57" w:right="0" w:hanging="0"/>
        <w:jc w:val="both"/>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4. Про міську Програму висвітлення діяльності органів місцевого самоврядування засобами масової інформації в місті Каховка на 2019 рік.</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Мігас Оксана Григорівна, начальник відділу організаційно-кадрової роботи, інформаційної політики та взаємодії з громадськістю.</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Молчанова О.В., яка запитала з якими газетами буде заключено договір для розміщення інформації.</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зазначила, що на сьгоднішній день не заключено договір з жодною з газет.</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чиць А.І., який зазначив, що він розуміє, що кожен депутат сам буде обирати в якій газеті він буде розміщувати інформаці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околова Л.О., яка запитала, чому така маленька сума виділених коштів.</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зазначила, що така сума зазначена в прийнятому бюджеті міста і цих коштів дуже мал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околова Л.О., яка висловила пропозицію, додати до вже виділеної суми ще 80 тисяч гривень.</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оскуєв О.В., який зазначив, що про те що недостатньо коштів на дану програму він чує вперше.</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5. Про міську Програму підтримки діяльності органів самоорганізації населення та одиниць самоорганізації м.Каховки (старших кварталів) на 2019 рік.</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Мігас Оксана Григорівна, начальник відділу організаційно-кадрової роботи, інформаційної політики та взаємодії з громадськіст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6. Про внесення змін та доповнень до рішення міської ради від 31.01.2019 року № 1475</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72 “Про програму економічного, соціального та культурного розвитку м.Каховки на 2019 рік, та прогнозні макропоказники економічного і соціального розвитку міста до 2021 рок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Орєхов Іван Миколайович, заступник міського голови з питань діяльності виконавчих органів ради.</w:t>
      </w:r>
    </w:p>
    <w:p>
      <w:pPr>
        <w:pStyle w:val="Normal"/>
        <w:widowControl w:val="false"/>
        <w:suppressAutoHyphens w:val="true"/>
        <w:kinsoku w:val="true"/>
        <w:overflowPunct w:val="true"/>
        <w:autoSpaceDE w:val="true"/>
        <w:bidi w:val="0"/>
        <w:ind w:left="-57" w:right="0" w:hanging="0"/>
        <w:jc w:val="both"/>
        <w:rPr/>
      </w:pPr>
      <w:r>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Тернавський В.В., який запитав, що значить оснащення ресурсних кімнат.</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Гончар М.В., який зазначив, що є діти з особливими потребами, які навчаються в школах. Для таких дітей виділяються та оснащуються кімнати відпочинку.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Тернавський В.В., який запитав, чи можна на ці кошти придбати телевізор для таких кімнат.</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 М.В., який зазначив, що це цільові кошти і для цих кімнат оснащення купується відповідно до затвердженого перелік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Тернавський В.В., який запитав, чи є список що КП “КТП” хоче зробити на 6 500 000 гривень які планується їм виділит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оскуєв О.В., який висловив побажання надати інформацію, що планується зробити на суму 6 500 000 гривень КП “КТП”.</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7. Про проект міської програми “Публічний простір шкільних бібліотек” на 2019-2021 рок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Гончар Михайло Васильович, начальник управління освіти.</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Тернавський О.В., який запитав, яка кількість абонентів зараз у районній бібліотец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 М.В., який зазначив, що він не володіє такою інформаціє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Тернавський О.В., який запитав, чому не створюється бібліотека на мікрорайоні Свєтлов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на мікрорайоні Свєтлово вже є бібліотека, фонд якої поповнювався в минулому році дуже цікавою літературою. Ця бібліотека підпорядкована відділу культури Каховської міської рад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вчан А.Ю., який запропонував підтримати даний проект рішення.</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39. Про внесення змін до рішення сесії міської ради від 27.06.2018 р. № 1133</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57 “Про проект “Термомодернізація будівлі ясла-садку № 9 “Оленка” для покращення умов навчання та виховання дітей.”</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Гончар Михайло Васильович, начальник управління освіт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8. Про внесення змін до рішення сесії міської ради  від 31.01.2019 року № 1479</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72 “Про міський бюджет міста Каховка на 2019 рік”.</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19. Про укладання договорів про передачу міжбюджетних трансферів у 2019 роц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0. Про зміни у складі постійних комісій міської ради VII склика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Зозуля Ірина Станіславівна, начальник відділу з питань депутатської діяльност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21. Про проведення звітів депутатів Каховської міської ради VII склика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Зозуля Ірина Станіславівна, начальник відділу з питань депутатської діяльност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2. Про укладання договору оренди земельної ділянки по вул.М.Жука, 41.</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3. Про передачу у приватну власність земельної ділянки по вул.Є.Фоміна, 24.</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4. Про передачу у приватну власність земельної ділянки по вул.Захисників України, 29.</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5. Про передачу у приватну власність земельної ділянки по вул.Добровольців, 50.</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26. Про надання згоди на розробку проекту землеустрою по Чаплинському шосе.</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27. Про передачу у приватну власність земельної ділянки по вул.Волонтерів, 16.</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8. Про надання земельної ділянки в оренду по вул.Фаїни Гаєнк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9. Про передачу у приватну власність земельної ділянки по пров.Скіфський, 8.</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0</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Про передачу у приватну власність земельної ділянки по вул.Добровольців, 21.</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1</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Про передачу у приватну власність земельної ділянки по пров.Соборності, 26.</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2. Про надання дозволу на розроблення технічної документації із землеустрою щодо поділу земельної ділянки комунальної власності по вул.Велика Куликовська, 18.</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3. Про укладення договору оренди земельної ділянки по вул.Айвазовського, 1-Б.</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4. Про внесення змін до рішення сесії міської ради від 24.11.2016 № 479</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26 “Про міську Програму розвитку Українського козацтва на 2017-2021 роки”.</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Доповідає:  Зубков Віктор Анатолійович, начальник відділу у справах молоді і спорту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5.Про внесення змін до рішення сесії міської ради від 12.12.2017 № 907</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49 “Про Програму розвитку фізичної культури і спорту в м.Каховці на 2018-2022 роки” на 2019 рік.</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Доповідає:   Зубков Віктор Анатолійович, начальник відділу у справах молоді і спорт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6. Про внесення змін до рішення сесії міської ради від 24.11.2016 № 420</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23 “Про міську комплексну Програму “Молодь” на 2017-2021 роки” на 2019 рік.</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Доповідає:   Зубков Віктор Анатолійович, начальник відділу у справах молоді і спорту.</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3</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7. Про Положення про порядок проведення в м.Каховці міського конкурсу соціальних проектів та програм з молодіжних проблем.</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Доповідає:   Зубков Віктор Анатолійович, начальник відділу у справах молоді і спорт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38. </w:t>
      </w: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zxx"/>
        </w:rPr>
        <w:t>Про затвердження Положення про відділ муніципальної поліції Каховської міської ради .</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Доповідає:  Чиркіна Людмила Юріївна, начальник юридичного відділ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jc w:val="both"/>
        <w:rPr/>
      </w:pPr>
      <w:r>
        <w:rPr>
          <w:rFonts w:cs="Liberation Serif;Times New Roman" w:ascii="Liberation Serif;Times New Roman" w:hAnsi="Liberation Serif;Times New Roman"/>
          <w:b/>
          <w:bCs/>
          <w:i/>
          <w:iCs/>
          <w:sz w:val="28"/>
          <w:szCs w:val="28"/>
          <w:u w:val="none"/>
          <w:lang w:val="uk-UA"/>
        </w:rPr>
        <w:tab/>
      </w:r>
      <w:r>
        <w:rPr>
          <w:rFonts w:cs="Liberation Serif;Times New Roman" w:ascii="Liberation Serif;Times New Roman" w:hAnsi="Liberation Serif;Times New Roman"/>
          <w:b/>
          <w:bCs/>
          <w:i/>
          <w:iCs/>
          <w:sz w:val="24"/>
          <w:szCs w:val="24"/>
          <w:u w:val="none"/>
          <w:lang w:val="uk-UA"/>
        </w:rPr>
        <w:t xml:space="preserve">Відео версія спільного засідання депутатів  до 73 сесії Каховської міської ради від 21.02.2019 року знаходиться у секретаря міської ради та на каналі </w:t>
      </w:r>
      <w:r>
        <w:rPr>
          <w:rFonts w:cs="Liberation Serif;Times New Roman" w:ascii="Liberation Serif;Times New Roman" w:hAnsi="Liberation Serif;Times New Roman"/>
          <w:b/>
          <w:bCs/>
          <w:i/>
          <w:iCs/>
          <w:sz w:val="24"/>
          <w:szCs w:val="24"/>
          <w:u w:val="none"/>
          <w:lang w:val="en-US"/>
        </w:rPr>
        <w:t>YouTube “</w:t>
      </w:r>
      <w:r>
        <w:rPr>
          <w:rFonts w:cs="Liberation Serif;Times New Roman" w:ascii="Liberation Serif;Times New Roman" w:hAnsi="Liberation Serif;Times New Roman"/>
          <w:b/>
          <w:bCs/>
          <w:i/>
          <w:iCs/>
          <w:sz w:val="24"/>
          <w:szCs w:val="24"/>
          <w:u w:val="none"/>
          <w:lang w:val="uk-UA"/>
        </w:rPr>
        <w:t>Каховська міська рада”.</w:t>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Liberation Serif;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Міський голова</w:t>
        <w:tab/>
        <w:tab/>
        <w:tab/>
        <w:tab/>
        <w:tab/>
        <w:tab/>
        <w:tab/>
        <w:tab/>
        <w:tab/>
        <w:t>А.А. Дя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ради</w:t>
        <w:tab/>
        <w:tab/>
        <w:tab/>
        <w:tab/>
        <w:tab/>
        <w:tab/>
        <w:tab/>
        <w:tab/>
        <w:tab/>
        <w:t>І.А. Гон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 </w:t>
        <w:tab/>
        <w:tab/>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 xml:space="preserve">вик. І.С. Зозуля </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Noto Sans">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dcterms:modified xsi:type="dcterms:W3CDTF">2019-02-28T08:49:27Z</dcterms:modified>
  <cp:revision>1499</cp:revision>
  <dc:subject/>
  <dc:title/>
</cp:coreProperties>
</file>