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16578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06.03.2019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45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75  позачергової 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Скликати 75 позачергову сесію міської ради 11 березня 2019 року у великому залі засідань. Роботу позачергової сесії розпочати о  09:00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розгляд 75 позачергової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 внесення змін до рішення сесії міської ради від 29.01.2015 № 1263/68 «Про міську програму поліпшення життєзабезпечення, реабілітації, соціального захисту людей похилого віку та осіб з інвалідністю на 2015-2019 роки»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Скрипніченко Андрій Вадимович, начальник управління праці і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2)Про внесення змін до рішення сесії міської ради від 31.01.2019 № 1476/72 “Про міську Програму підтримки діяльності Каховського міського громадського формування з охорони громадського порядку “Щит” на 2019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Чиркіна Людмила Юріївна, начальник юридичного відділ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3)Про внесення змін та доповнень до рішення міської ради від 31.01.2019 року № 1475</w:t>
      </w:r>
      <w:r>
        <w:rPr>
          <w:rFonts w:eastAsia="Liberation Serif;Times New Roman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72 “Про програму економічного, соціального та культурного розвитку м.Каховки на 2019 рік, та прогнозні макропоказники економічного і соціального розвитку міста до 2021 року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Орєхов Іван Миколайович, заступник міського голови з питань діяльності виконавчих органів рад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4) Про внесення змін до рішення сесії міської ради  від 31.01.2019 року № 1479</w:t>
      </w:r>
      <w:r>
        <w:rPr>
          <w:rFonts w:eastAsia="Liberation Serif;Times New Roman" w:cs="Noto Sans" w:ascii="Noto Sans" w:hAnsi="Noto San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72 “Про міський бюджет міста Каховка на 2019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Гончаров Олександр Андрійович, начальник фінансового у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    </w:t>
      </w: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3.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 — 1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Секретар ради                                                                                   І.А. Гончарова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     О.Г.Мігас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чальник загального відділу</w:t>
        <w:tab/>
        <w:t xml:space="preserve">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ab/>
        <w:tab/>
        <w:tab/>
        <w:tab/>
        <w:tab/>
        <w:t xml:space="preserve">                                       Л.Ю.Чиркіна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А.А.Шахоєв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9-03-06T08:41:00Z</cp:lastPrinted>
  <dcterms:modified xsi:type="dcterms:W3CDTF">2019-03-07T07:11:37Z</dcterms:modified>
  <cp:revision>22</cp:revision>
  <dc:subject/>
  <dc:title/>
</cp:coreProperties>
</file>