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749257426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6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27.03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030/56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оренду 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 (категорія земель – землі житлової та громадської забудови)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орієнтовною площею 37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 орієнтовною площею 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 орієнтовною площею 46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)  орієнтовною площею 30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Надати дозвіл на розробку проектів землеустрою щодо відведення земельних ділянок у спільну сумісну власність для будівництва та обслуговува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их будинків, господарських будівель і споруд (присадибна ділянка) на землях житлової та громадської забудови громадянам: орієнтовною площею 45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Надати дозвіл на розробку проектів землеустрою щодо відведення земельних ділянок на умовах оренди для будівництва та обслуговування житлового будинку, господарських будівель і споруд (присадибна ділянка) на землях житлової та громадської забудови громадянці орієнтовною площею 50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на умовах оренди для обслуговування гаражу за номером 522 (п'ятсот двадцять два), що знаходиться в гаражному товаристві «Аеропорт» по вул. Чкалова, 1 - А на землях житлової та громадської забудови громадянці , орієнтовною площею 2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2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03-28T14:13:00Z</cp:lastPrinted>
  <dcterms:modified xsi:type="dcterms:W3CDTF">2014-04-01T09:56:00Z</dcterms:modified>
  <cp:revision>96</cp:revision>
  <dc:subject/>
  <dc:title/>
</cp:coreProperties>
</file>