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32/7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-2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9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агальної </w:t>
      </w:r>
    </w:p>
    <w:p>
      <w:pPr>
        <w:pStyle w:val="Normal"/>
        <w:ind w:left="0" w:right="509" w:hanging="0"/>
        <w:rPr>
          <w:sz w:val="28"/>
          <w:szCs w:val="28"/>
        </w:rPr>
      </w:pPr>
      <w:r>
        <w:rPr>
          <w:sz w:val="28"/>
          <w:szCs w:val="28"/>
        </w:rPr>
        <w:t>чисельності апарату архівного відділу</w:t>
      </w:r>
    </w:p>
    <w:p>
      <w:pPr>
        <w:pStyle w:val="Normal"/>
        <w:ind w:left="0" w:right="509" w:hanging="0"/>
        <w:rPr>
          <w:sz w:val="28"/>
          <w:szCs w:val="28"/>
        </w:rPr>
      </w:pPr>
      <w:r>
        <w:rPr>
          <w:sz w:val="28"/>
          <w:szCs w:val="28"/>
        </w:rPr>
        <w:t xml:space="preserve">Каховської міської ради </w:t>
      </w:r>
    </w:p>
    <w:p>
      <w:pPr>
        <w:pStyle w:val="Normal"/>
        <w:ind w:left="0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архівний відділ Каховської міської ради, Закону України "Про Національний архівний фонд та архівні установи", керуючись статтею 25, 26, 42, 54, 59 Закону України "Про місцеве самоврядування в Україні", міська рада</w:t>
      </w:r>
    </w:p>
    <w:p>
      <w:pPr>
        <w:pStyle w:val="Normal"/>
        <w:ind w:left="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1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1. Затвердити загальну чисельність апарату архівного відділу Каховської міської ради 4 (чотири) одиниці та внести відповідні зміни до структури Каховської міської ра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ідповідальність за виконання даного рішення покласти на керуючого справами виконкому В.В. Чернявського. 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рішення покласти на комісію з </w:t>
        <w:br/>
        <w:t xml:space="preserve">питань регламенту, етики, засобів масової інформації, зв’язку з </w:t>
        <w:br/>
        <w:t>громадськими організаціями, забезпечення законності, правопорядку та</w:t>
        <w:br/>
        <w:t>антикорупційної діяльності (Глущенко О.А.), міського голову Дяченка А.А.</w:t>
      </w:r>
    </w:p>
    <w:p>
      <w:pPr>
        <w:pStyle w:val="Normal"/>
        <w:ind w:left="0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89" w:leader="none"/>
        </w:tabs>
        <w:ind w:left="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3:32Z</dcterms:created>
  <dc:creator/>
  <dc:description/>
  <dc:language>en-US</dc:language>
  <cp:lastModifiedBy/>
  <dcterms:modified xsi:type="dcterms:W3CDTF">2019-03-12T12:54:25Z</dcterms:modified>
  <cp:revision>8</cp:revision>
  <dc:subject/>
  <dc:title/>
</cp:coreProperties>
</file>