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36/7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true"/>
        <w:bidi w:val="0"/>
        <w:ind w:left="0" w:right="-19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умови оплати праці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  2019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ст. 42, 59, 73 Закону України “Про місцеве самоврядування в Україні”, ст.ст. 10, 15, 21, 22  Закону України “Про службу в органах місцевого  самоврядування”, ст.ст. 2, 5, 13, 21 Закону України “Про оплату праці”, Постановою Кабінету Міністрів України від 09.03.2006 р. №268 “Про упорядкування структури та умов оплати праці працівників апарату органів виконавчої влади, органів прокуратури, судів та інших органів”, Постановою Кабінету Міністрів України від 06.02.2008 №34 “Про внесення зміни до деяких Постанов Кабінету Міністрів України”, рішення 50 сесії VII скликання Каховської міської ради від 22.01.2018 №951/50 «Про встановлення чергового рангу міському голові Дяченку А.А.”, рішення </w:t>
      </w:r>
      <w:r>
        <w:rPr>
          <w:sz w:val="28"/>
          <w:szCs w:val="28"/>
        </w:rPr>
        <w:t xml:space="preserve">64 сесії VII скликання Каховської міської ради від 29.11.2018 №1381/64 «Про надбавку за вислугу років </w:t>
      </w:r>
      <w:r>
        <w:rPr>
          <w:sz w:val="28"/>
          <w:szCs w:val="28"/>
          <w:lang w:val="uk-UA"/>
        </w:rPr>
        <w:t xml:space="preserve">міському голові Дяченку А.А.”  Каховська міська рада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ВИРІШИЛА: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Міському голові ДЯЧЕНКУ Андрію Андрійовичу встановити з 01.03.2019 р  оплату праці з наступних складових:</w:t>
      </w:r>
    </w:p>
    <w:p>
      <w:pPr>
        <w:pStyle w:val="TextBody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) посадовий оклад  в розмірі 9800, 00 грн;  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дбавку за 6 ранг посадової особи місцевого самоврядування в розмірі 120, 00 грн;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надбавку за вислугу років у розмірі 10% від посадового окладу з урахуванням надбавки за ранг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плачувати міському голові Дяченку Андрію Андрійовичу матеріальну допомогу для вирішення соціально-побутових питань та допомогу для оздоровлення при наданні щорічної відпустки, що не перевищує середньомісячної заробітної плати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заохочення до державних, професійних свят та щомісячну премію міському голові Дяченку Андрію Андрійовичу з коефіцієнтом 2,2 до середнього відсотку премії по апарату виконкому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міювати до державних, професійних свят та ювілейних дат може здійснюватися в межах коштів, передбачених на преміювання та економії фонду заробітної плати за рішенням комісії з преміювання за списком з визначеними сумами. 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 w:eastAsia="zh-CN" w:bidi="ar-SA"/>
        </w:rPr>
        <w:t>. Зазначені у даному рішенні виплати проводити в межах фонду заробітної плати виконавчого комітету та його економії.</w:t>
      </w:r>
    </w:p>
    <w:p>
      <w:pPr>
        <w:pStyle w:val="TextBody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5. Відповідальність за виконання даного рішення покласти на керуючого справами виконкому Чернявського В.В.</w:t>
      </w:r>
    </w:p>
    <w:p>
      <w:pPr>
        <w:pStyle w:val="TextBody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6. Контроль за виконанням рішення покласти на комісію з питань планування, бюджету, фінансів  та оподаткування (Мовчан А.Ю.) 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eastAsia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іський голова                                                                             А.А.Дя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19-03-07T13:33:00Z</cp:lastPrinted>
  <dcterms:modified xsi:type="dcterms:W3CDTF">2019-03-12T13:04:26Z</dcterms:modified>
  <cp:revision>13</cp:revision>
  <dc:subject/>
  <dc:title/>
</cp:coreProperties>
</file>