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42/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, 16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Партика Дмитра Василь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Партика Дмитру Васильовичу, для будівництва та обслуговування жилого будинку, господарських будівель і споруд (присадибна ділянка), загальною площею 0,0805 га,  розташованої за адресою: м. Каховка, вул. Волонтерів, 16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Партика Дмитру Васильовичу, </w:t>
      </w:r>
      <w:r>
        <w:rPr>
          <w:sz w:val="28"/>
          <w:szCs w:val="28"/>
          <w:lang w:val="uk-UA"/>
        </w:rPr>
        <w:t xml:space="preserve">загальною площею 0,0805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16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63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Партика Д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2-12T11:33:00Z</cp:lastPrinted>
  <dcterms:modified xsi:type="dcterms:W3CDTF">2019-03-12T13:14:37Z</dcterms:modified>
  <cp:revision>78</cp:revision>
  <dc:subject/>
  <dc:title> </dc:title>
</cp:coreProperties>
</file>