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45/75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об'єднання земельних ділянок, як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находиться в оренді </w:t>
      </w:r>
    </w:p>
    <w:p>
      <w:pPr>
        <w:pStyle w:val="Normal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Каховської філії  “ТОВ “АТ Каргілл” про надання дозволу на розроблення технічної документації із землеустрою щод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'єднання</w:t>
      </w:r>
      <w:r>
        <w:rPr>
          <w:sz w:val="28"/>
          <w:szCs w:val="28"/>
          <w:lang w:val="uk-UA"/>
        </w:rPr>
        <w:t xml:space="preserve"> земельних ділянок, які знаходиться у фактичному користуванні (в оренді),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розглянувши протокол № 2 від 26.02.2019 року засідання постійно діючої комісії з розгляду питань, пов'язаних із земельними відносинами при міській раді,</w:t>
      </w:r>
      <w:r>
        <w:rPr>
          <w:sz w:val="28"/>
          <w:szCs w:val="28"/>
          <w:lang w:val="uk-UA"/>
        </w:rPr>
        <w:t xml:space="preserve">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 xml:space="preserve">Надати дозвіл Каховській філії ТОВ “АТ “Каргілл” на розроблення технічної документації із землеустрою щодо об'єднання земельних ділянок: 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загальною площею 9,6172 га, кадастровий номер: 6510400000:01:001:0087,  розташованої за адресою: м. Каховка, вул. Південна, 1-б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загальною площею 0,0981 га, кадастровий номер: 6510400000:06:003:0063, розташованої за адресою: м. Каховка, вул. Соборност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Цільове призначення земельних ділянок 11.02.- “Для розміщення та експлуатації основних, підсобних і допоміжних будівель і споруд підприємств переробної, машинобудівної та іншої промисловості”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Каховській філії ТОВ “АТ “Каргілл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9-02-27T08:20:00Z</cp:lastPrinted>
  <dcterms:modified xsi:type="dcterms:W3CDTF">2019-03-12T13:24:55Z</dcterms:modified>
  <cp:revision>22</cp:revision>
  <dc:subject/>
  <dc:title/>
</cp:coreProperties>
</file>