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left"/>
        <w:rPr>
          <w:b/>
          <w:b/>
        </w:rPr>
      </w:pPr>
      <w:r>
        <w:rPr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5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5"/>
        <w:gridCol w:w="3298"/>
      </w:tblGrid>
      <w:tr>
        <w:trPr/>
        <w:tc>
          <w:tcPr>
            <w:tcW w:w="3292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8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46/75</w:t>
            </w:r>
          </w:p>
        </w:tc>
      </w:tr>
    </w:tbl>
    <w:p>
      <w:pPr>
        <w:pStyle w:val="TextBody"/>
        <w:spacing w:lineRule="atLeast" w:line="0" w:before="0" w:after="0"/>
        <w:ind w:left="0"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у власність громадян малоквартирного житлового будинку за адресою м. Каховка, </w:t>
      </w:r>
    </w:p>
    <w:p>
      <w:pPr>
        <w:pStyle w:val="TextBody"/>
        <w:spacing w:lineRule="atLeast" w:line="0" w:before="0" w:after="0"/>
        <w:ind w:left="0"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  Мелітопольська, 10-А та списання його з балансу комунального підприємства “Каховська керуюча компанія”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ласників квартир малоквартирного житлового будинку по вул. Мелітопольська, 10-А  та лист комунального підприємства “Каховська керуюча компанія” від 28.01.2019р. № 01-02/36, якими підтверджені відомості зазначені у поданих заявах, відповідно до Порядку зняття з балансу комунальних підприємств одно-двоповерхових житлових будинків та передачі його у власність громадян, затвердженого рішенням сесії міської ради від 28.11.2013р. № 906/48, керуючись ч. 5 ст. 60 Закону України «Про місцеве самоврядування в Україні», міська рада</w:t>
      </w:r>
    </w:p>
    <w:p>
      <w:pPr>
        <w:pStyle w:val="TextBody"/>
        <w:spacing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0" w:before="0" w:after="0"/>
        <w:ind w:left="0" w:right="0" w:hanging="34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 Передати у власність громадян малоквартирний житловий будинок за адресою м. Каховка, вул.  Мелітопольська, 10-А  та списати його з балансу комунального підприємства “Каховська керуюча компанія”.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0" w:before="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0" w:before="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 Т.С.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А.А. Дя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7" w:leader="none"/>
        <w:tab w:val="right" w:pos="9534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5:00Z</dcterms:created>
  <dc:creator/>
  <dc:description/>
  <dc:language>en-US</dc:language>
  <cp:lastModifiedBy/>
  <cp:lastPrinted>2019-02-25T11:26:00Z</cp:lastPrinted>
  <dcterms:modified xsi:type="dcterms:W3CDTF">2019-03-12T13:27:37Z</dcterms:modified>
  <cp:revision>5</cp:revision>
  <dc:subject/>
  <dc:title/>
</cp:coreProperties>
</file>