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7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ро уклада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о вул.</w:t>
      </w:r>
    </w:p>
    <w:p>
      <w:pPr>
        <w:pStyle w:val="Normal"/>
        <w:rPr>
          <w:lang w:val="uk-UA"/>
        </w:rPr>
      </w:pPr>
      <w:r>
        <w:rPr>
          <w:lang w:val="uk-UA"/>
        </w:rPr>
        <w:t>М. Жука, 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лист фізичної особи — підприємця Тищенко Людмили Василівни про укладання  договору оренди землі по вул. М. Жука, 41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Укласти з фізичною особою — підприємцем Тищенко Людмилою Василівною  договір оренди земельної ділянки  розташованої за адресою: м. Каховка, вул. М. Жука, 41, загальною площею 0,0070 га, кадастровий номер: 6510400000:04:012:0084, для розміщення та обслуговування медичного центру, строком на 10 (десять) років з 12 лютого 2019 року до 12 лютого 2029 року шляхом укладання договору оренди у новій редакції (додаткова угода до договору оренди земельної ділянки від 20.02.2009 р. № 4АА 002370-040973100011 зареєстрована в реєстраційній службі Каховського міжрайонного управління юстиції, про що вчинено запис від 12.02.2014 року № 4644789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50124,50 грн. (П'ятдесят тисяч сто двадцять чотири гривні  50 копійок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8 % (вісім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9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4009,96 грн. (Чотири тисячі дев'ять гривень 96 копійок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договір оренди земельної ділянк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ФОП Тищенко Л.В.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9-02-13T08:21:00Z</cp:lastPrinted>
  <dcterms:modified xsi:type="dcterms:W3CDTF">2019-03-12T13:29:53Z</dcterms:modified>
  <cp:revision>44</cp:revision>
  <dc:subject/>
  <dc:title>Про поновлення договору оренди земельної</dc:title>
</cp:coreProperties>
</file>