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48/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ind w:left="0" w:right="-19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8"/>
          <w:szCs w:val="28"/>
          <w:lang w:val="uk-UA" w:eastAsia="zh-CN"/>
        </w:rPr>
      </w:pPr>
      <w:r>
        <w:rPr>
          <w:rFonts w:eastAsia="Mangal"/>
          <w:sz w:val="28"/>
          <w:szCs w:val="28"/>
          <w:lang w:val="uk-UA" w:eastAsia="zh-CN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Фаїни Гаєнко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ки Карпенко Наталії Вікторівни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технічну документацію із землеустрою з встановлення (відновлення) меж земельної ділянки в натурі (на місцевості) та надати громадянці Карпенко Наталії Вікторівні (Витяг з Державного реєстру речових прав на нерухоме майно про реєстрацію права власності від 16.02.2018 р. за № 24933883),  в довгострокову оренду строком на 49 (сорок дев’ять) років земельну ділянку загальною площею 0,0105 га, кадастровий номер 6510400000:01:001:1871, розташовану за адресою: м. Каховка, вул. Фаїни Гаєнко, 7/1, 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ромадяці  Карпенко Н.В.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19-02-19T10:46:00Z</cp:lastPrinted>
  <dcterms:modified xsi:type="dcterms:W3CDTF">2019-03-12T13:31:44Z</dcterms:modified>
  <cp:revision>21</cp:revision>
  <dc:subject/>
  <dc:title> </dc:title>
</cp:coreProperties>
</file>