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3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5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5"/>
        <w:gridCol w:w="3298"/>
      </w:tblGrid>
      <w:tr>
        <w:trPr/>
        <w:tc>
          <w:tcPr>
            <w:tcW w:w="3292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49/7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9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уклад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по вул.</w:t>
      </w:r>
    </w:p>
    <w:p>
      <w:pPr>
        <w:pStyle w:val="Normal"/>
        <w:rPr>
          <w:lang w:val="uk-UA"/>
        </w:rPr>
      </w:pPr>
      <w:r>
        <w:rPr>
          <w:lang w:val="uk-UA"/>
        </w:rPr>
        <w:t>Айвазовського, 1-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клопотання Товариства з обмеженою відповідальністю “Молодіжний житловий комплекс” про укладання  договору оренди землі по вул. Айвазовського, 1-Б та подані матеріали, </w:t>
      </w:r>
      <w:r>
        <w:rPr>
          <w:szCs w:val="28"/>
          <w:lang w:val="uk-UA"/>
        </w:rPr>
        <w:t xml:space="preserve"> керуючись статтями 12, 93, 124, 125, 126 Земельного кодексу України, статті 33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Укласти з Товариством з обмеженою відповідальністю “Молодіжний житловий комплекс” договір оренди земельної ділянки  розташованої за адресою: м. Каховка, вул. Айвазовського, 1-Б, загальною площею 0,3412 га, кадастровий номер: 6510400000:05:008:0145, для будівництва і обслуговування багатоквартирного житлового будинку, строком на 5 (п'ять) років ( договір купівлі — продажу об'єкта малої приватизації державної власності об'єкта незавершеного будівництва “35-ти квартирний житловий будинок”  від 16.01.2019 року, витяг з Державного реєстру речових прав на нерухоме майно про реєстрацію права власності від 28.01.2019 року, номер запису про право власності: 30076526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ab/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Нормативна грошова оцінка земельної ділянки становить 467938,80 грн. (чотириста шістдесят сім тисяч дев'ятсот тридцять вісім гривень 80 копійок)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становити, що розмір річної орендної плати за договором оренди землі становить 3 % (три відсотки) від нормативної грошової оцінки землі, з урахуванням щорічного коефіцієнту індексації, </w:t>
      </w:r>
      <w:r>
        <w:rPr>
          <w:b w:val="false"/>
          <w:bCs w:val="false"/>
          <w:lang w:val="uk-UA"/>
        </w:rPr>
        <w:t>що у 2019 році становить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 14038,16 грн. (Чотирнадцять тисяч тридцять вісім гривень 16 копійок) </w:t>
      </w:r>
      <w:r>
        <w:rPr>
          <w:lang w:val="uk-UA"/>
        </w:rPr>
        <w:t>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b w:val="false"/>
          <w:bCs w:val="fals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договір оренди земельної ділянки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ab/>
        <w:t>3. Орендарю ТОВ “Молодіжний житловий комплекс” в місячний термін здійснити державну реєстрацію права оренди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9-02-19T10:34:00Z</cp:lastPrinted>
  <dcterms:modified xsi:type="dcterms:W3CDTF">2019-03-12T13:34:00Z</dcterms:modified>
  <cp:revision>46</cp:revision>
  <dc:subject/>
  <dc:title>Про поновлення договору оренди земельної</dc:title>
</cp:coreProperties>
</file>