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1579000177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>
          <w:sz w:val="28"/>
          <w:szCs w:val="28"/>
          <w:lang w:val="uk-UA"/>
        </w:rPr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6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7.03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32/56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23.06.2011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19/12 «Про затвердження технічних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щодо складання документів,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посвідчують право постійного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земельних ділянок під об'єктами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міста Каховки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У зв'язку зі зміною адресного номеру, керуючись пунктом 34 частини 1 статті 26 Закону України «Про місцеве самоврядування в Україні», міська рада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рішення Каховської міської ради від 23.06.2011 року      № 219/12 «Про затвердження технічних документацій щодо складання документів, що посвідчують право постійного користування земельних ділянок під об'єктами комунальної власності міста Каховки», а саме в підпункті 1.2. пункту 1 рішення цифру «16» після слів «Ворошилова» замінити на цифру «12» в зв'язку зі зміною адресного номеру. 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.А.Гончаров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dc:language>en-US</dc:language>
  <cp:lastModifiedBy>User</cp:lastModifiedBy>
  <cp:lastPrinted>2014-03-28T13:48:00Z</cp:lastPrinted>
  <dcterms:modified xsi:type="dcterms:W3CDTF">2014-04-01T09:58:00Z</dcterms:modified>
  <cp:revision>23</cp:revision>
  <dc:subject/>
  <dc:title/>
</cp:coreProperties>
</file>