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51/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85 - 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лист Товариства з обмеженою відповідальністю “МЕГАМУЛЬТИВУД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Товариством з обмеженою відповідальністю “МЕГАМУЛЬТИВУД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Мелітопольська, 85 - А, загальною площею 0,491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764, для обслуговування комплексу нежитлових будівель виробничого призначення, строком на 5 (п’ять) років з 18.01.2019 року до 18.01.2024 року шляхом укладання договору оренди у новій редакці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204770,77 грн. (Два мільйона двісті чотири тисячі сімсот сімдесят гривень 77 коп.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66143,12 грн. (Шістдесят шість тисяч сто сорок три гривні 12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Орендарю ТОВ “МЕГАМУЛЬТИВУД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2-19T16:05:00Z</cp:lastPrinted>
  <dcterms:modified xsi:type="dcterms:W3CDTF">2019-03-12T13:41:23Z</dcterms:modified>
  <cp:revision>53</cp:revision>
  <dc:subject/>
  <dc:title>Про поновлення договору оренди земельної</dc:title>
</cp:coreProperties>
</file>