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pageBreakBefore w:val="false"/>
        <w:numPr>
          <w:ilvl w:val="0"/>
          <w:numId w:val="0"/>
        </w:numPr>
        <w:ind w:left="0" w:right="-469" w:hanging="0"/>
        <w:jc w:val="left"/>
        <w:rPr>
          <w:b/>
          <w:b/>
        </w:rPr>
      </w:pPr>
      <w:r>
        <w:rPr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rFonts w:ascii="Times New Roman" w:hAnsi="Times New Roman" w:eastAsia="Times New Roman" w:cs="Times New Roman"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5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5"/>
        <w:gridCol w:w="3298"/>
      </w:tblGrid>
      <w:tr>
        <w:trPr/>
        <w:tc>
          <w:tcPr>
            <w:tcW w:w="3292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</w:rPr>
              <w:t>12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rFonts w:eastAsia="Times New Roman" w:cs="Times New Roman"/>
                <w:b w:val="false"/>
                <w:b w:val="false"/>
                <w:sz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8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552/7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Про уклада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земельної ділянки по вул. Космонавтів, 2 - В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Розглянувши заяву громадянина Гіри Миколи Федоровича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. Укласти з громадянином Гірою Миколою Федоровичем договір оренди земельної ділянки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за адресою: м. Каховка, вул. Космонавтів, 2 - В, загальною площею 0,2910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>6510400000:05:004:0095, для будівництва житлового будинку з господарськими спорудами за рахунок реконструкції нежитлових будівель в зв’язку зі зміною цільового призначення, строком на 5 (п’ять) років з 20.10.2018 року до 20.10.2023 року шляхом укладання договору оренди у новій редакції</w:t>
      </w:r>
      <w:r>
        <w:rPr>
          <w:rFonts w:cs="Liberation Serif;Times New Roman" w:ascii="Liberation Serif;Times New Roman" w:hAnsi="Liberation Serif;Times New Roman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Нормативна грошова оцінка земельної ділянки становить 378520,25 грн. (Триста сімдесят вісім тисяч п’ятсот двадцять гривень 25 коп.)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Встановити, що розмір річної орендної плати за договором оренди землі  становить 3 % (три відсотки) від 3 %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з урахуванням щорічного коефіцієнту індексації, що у 2019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складає 340,67 грн. (Триста сорок гривень 67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 у відповідності до норм законодавства та рішення 31 сесії V скликання міської ради від 30.01.2008 р. № 455/31 «Про затвердження ставки оренди землі від нормативної грошової оцінки на території м. Каховки»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2. Доручити міському голові Дяченку А.А. в місячний термін укласти від імені Каховської міської ради договір оренди земельної ділянк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3. Громадянину Гірі М.Ф., в місячний термін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19-02-21T16:13:00Z</cp:lastPrinted>
  <dcterms:modified xsi:type="dcterms:W3CDTF">2019-03-12T13:44:34Z</dcterms:modified>
  <cp:revision>54</cp:revision>
  <dc:subject/>
  <dc:title>Про поновлення договору оренди земельної</dc:title>
</cp:coreProperties>
</file>