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62/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згоди на розробк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екту землеустрою п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Чаплинському шосе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ідповідно до затвердженого переліку </w:t>
      </w:r>
      <w:r>
        <w:rPr>
          <w:sz w:val="28"/>
          <w:szCs w:val="28"/>
        </w:rPr>
        <w:t xml:space="preserve">земельних ділянок для набуття права на їх оренду на земельни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оргах у 2019 році, керуючись статтями 12, 79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81, 89, 118, 119 Земельного кодексу України, статтями 25, 50, 51 Закону України «Про землеустрій», 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Доручити виконавчому комітету Каховської міської ради розробку проекту землеустрою щодо відведення земельної ділянки орієнтованою площею 0,0500 га, за адресою: м. Каховка, Чаплинське шосе, для будівництва та обслуговування будівель торгівлі (автомийка, кафе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иконавчому комітету Каховської міської ради в місячний термін замовити проект землеустрою в землевпорядній організації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сля виготовлення та надання висновку державної землевпорядної експертизи подати його на розгляд сесії міської ради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28T11:46:00Z</cp:lastPrinted>
  <dcterms:modified xsi:type="dcterms:W3CDTF">2019-03-12T14:02:12Z</dcterms:modified>
  <cp:revision>80</cp:revision>
  <dc:subject/>
  <dc:title> </dc:title>
</cp:coreProperties>
</file>