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58/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Горького, 1 - 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Калюжного Івана Олексій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орького, 1 - А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ину Калюжному Івану Олексійовичу, </w:t>
      </w:r>
      <w:r>
        <w:rPr>
          <w:sz w:val="26"/>
          <w:szCs w:val="26"/>
          <w:lang w:val="uk-UA"/>
        </w:rPr>
        <w:t xml:space="preserve">загальною площею 0,0288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орького, 1 - А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1966 (Свідоцтво про право власності на житловий будинок 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24.02.1988 року за № 783,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житловий будинок з господарчими та побутовими будівлями та спорудам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мадянину Калюжному І.О.</w:t>
      </w:r>
      <w:r>
        <w:rPr>
          <w:sz w:val="26"/>
          <w:szCs w:val="26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2-21T16:08:00Z</cp:lastPrinted>
  <dcterms:modified xsi:type="dcterms:W3CDTF">2019-03-12T13:55:10Z</dcterms:modified>
  <cp:revision>71</cp:revision>
  <dc:subject/>
  <dc:title> </dc:title>
</cp:coreProperties>
</file>