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24214047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7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3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033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56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продаж земельної діля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клопотання приватного підприємства «Каркас» про</w:t>
      </w:r>
      <w:r>
        <w:rPr>
          <w:szCs w:val="20"/>
        </w:rPr>
        <w:t xml:space="preserve"> викуп</w:t>
      </w:r>
      <w:r>
        <w:rPr/>
        <w:t xml:space="preserve"> земельної ділянки, на якій розташований об’єкт нерухомого майна, керуючись статтями 127, 128 Земельного кодексу України, міська рада</w:t>
      </w:r>
    </w:p>
    <w:p>
      <w:pPr>
        <w:pStyle w:val="TextBody"/>
        <w:ind w:left="-180" w:right="99" w:hanging="0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Затвердити проект землеустрою щодо відведення земельної ділянки несільськогосподарського призначення у власність шляхом її викупу приватному підприємству «Каркас» площею 0,2038 га</w:t>
      </w:r>
      <w:r>
        <w:rPr>
          <w:sz w:val="28"/>
          <w:szCs w:val="20"/>
          <w:vertAlign w:val="superscript"/>
          <w:lang w:val="uk-UA"/>
        </w:rPr>
        <w:t xml:space="preserve"> </w:t>
      </w:r>
      <w:r>
        <w:rPr>
          <w:sz w:val="28"/>
          <w:szCs w:val="20"/>
          <w:lang w:val="uk-UA"/>
        </w:rPr>
        <w:t>для обслуговування комплексу, цеху по обробці граніту, розташованої по Семенівському           шосе, 1 - А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. Затвердити звіт про експертну грошову оцінку земельної ділянки  площею 0,2038 га для обслуговування комплексу, цеху по обробці граніту, розташованого по Семенівському шосе, 1 - А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 xml:space="preserve">3. Затвердити вартість продажу земельної ділянки вартістю 78524,00 грн. (сімдесят вісім тисяч п'ятсот двадцять чотири грн.) на підставі експертної грошової оцінки (висновок державної експертизи землевпорядної документації від 06.03.2014 року № 54). 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4. Продати у власність земельну ділянку площею 0,2038 га приватному підприємству «Каркас» за ціною 78524,00 грн. (сімдесят вісім тисяч п'ятсот двадцять чотири грн.) для обслуговування комплексу, цеху по обробці граніту по Семеніському шосе, 1 - А, авансовий внесок в сумі 3038,50 коп. (три тисячі тридцять вісім грн. 50 коп.) зарахувати у вартість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5. Затвердити умови продажу земельної ділянки приватному підприємству «Каркас»</w:t>
      </w:r>
      <w:r>
        <w:rPr>
          <w:sz w:val="28"/>
          <w:szCs w:val="28"/>
          <w:lang w:val="uk-UA"/>
        </w:rPr>
        <w:t xml:space="preserve">:           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1) використовувати земельну ділянку за цільовим та функціональним признач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2) забезпечити вільний доступ до проданої земельної ділянки для контролю за дотриманням власником умов продажу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6. Затвердити умови розрахунків з</w:t>
      </w:r>
      <w:r>
        <w:rPr>
          <w:sz w:val="28"/>
          <w:szCs w:val="28"/>
          <w:lang w:val="uk-UA"/>
        </w:rPr>
        <w:t>емельної ділянки по Семеніському шосе, 1 - А з перерахуванням одноразового платежу 50 % від ціни продажу протягом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тридцяти днів з дня нотаріального посвідчення договору купівлі – продажу та з розстрочкою решти суми на 1 (один) рік з погашенням рівними долями з урахуванням індексу інфляції до 25 числа кожного місяця, за графіком, що є невід'ємною частиною договору купівлі – продажу.</w:t>
      </w:r>
    </w:p>
    <w:p>
      <w:pPr>
        <w:pStyle w:val="Normal"/>
        <w:tabs>
          <w:tab w:val="clear" w:pos="708"/>
          <w:tab w:val="left" w:pos="720" w:leader="none"/>
        </w:tabs>
        <w:ind w:left="-142" w:right="0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right="0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8"/>
          <w:tab w:val="left" w:pos="720" w:leader="none"/>
        </w:tabs>
        <w:ind w:left="-142" w:right="0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 xml:space="preserve">7. Приватному підприємству «Каркас» </w:t>
      </w:r>
      <w:r>
        <w:rPr>
          <w:sz w:val="28"/>
          <w:szCs w:val="28"/>
          <w:lang w:val="uk-UA"/>
        </w:rPr>
        <w:t>в двомісячний термін з дня прийняття цього рішення укласти договір купівлі-продажу земельної ділянки на зазначених умовах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Відділу контролю за використанням комунального майна та землі в місячний термін забезпечити підготовку документів для складання проекту договору купівлі – продажу земельної ділянки за ціною та на умовах, визнач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Доручити уповноваженій особі укласти від імені ради договір купівлі – продажу, зазначеної даним рішенням земельної ділянки на  затверджених  умовах, а також оформляти інші необхідні для вчинення цієї угоди документ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Приватному підприємству «Каркас»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еєструвати право власності на земельну ділянку згідно з чинним законодавством.  </w:t>
      </w:r>
    </w:p>
    <w:p>
      <w:pPr>
        <w:pStyle w:val="Normal"/>
        <w:ind w:left="-142" w:right="0" w:firstLine="1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right="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dc:language>en-US</dc:language>
  <cp:lastModifiedBy>User</cp:lastModifiedBy>
  <cp:lastPrinted>2014-03-28T13:53:00Z</cp:lastPrinted>
  <dcterms:modified xsi:type="dcterms:W3CDTF">2014-04-01T09:59:00Z</dcterms:modified>
  <cp:revision>21</cp:revision>
  <dc:subject/>
  <dc:title> </dc:title>
</cp:coreProperties>
</file>