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53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вул. Південній, 6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від громадян: Новікова Олександра Олександровича, Новікова Сергія Олександр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Укласти з громадянами: Новіковим Олександром Олександровичем, Новіковим Сергієм Олександр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Південна, 6, загальною площею 0,466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6:002:0024, для обслуговування адміністративної будівлі з допоміжними будівлями, строком на 5 (п’ять) років з 23.01.2019 року до 23.01.2024 року шляхом укладання договору оренди у новій редакції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Нормативна грошова оцінка земельної ділянки становить 728788,06 грн. (Сімсот двадцять вісім тисяч сімсот вісімдесят вісім гривень 06 коп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 становить 4 % (чоти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29151,52 грн. (Двадцять дев’ять тисяч сто п’ятдесят одна гривня 52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3. Громадянам: Новікову Олександру Олександровичу, Новікову Сергію Олександровичу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2-21T16:17:00Z</cp:lastPrinted>
  <dcterms:modified xsi:type="dcterms:W3CDTF">2019-03-12T13:46:47Z</dcterms:modified>
  <cp:revision>54</cp:revision>
  <dc:subject/>
  <dc:title>Про поновлення договору оренди земельної</dc:title>
</cp:coreProperties>
</file>