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hanging="360"/>
        <w:rPr>
          <w:rFonts w:cs="Times New Roman"/>
          <w:bCs w:val="false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u w:val="single"/>
              </w:rPr>
              <w:t>11.03.2019</w:t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Cs w:val="false"/>
                <w:u w:val="singl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 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49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  <w:t>-р</w:t>
            </w:r>
          </w:p>
        </w:tc>
      </w:tr>
    </w:tbl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 надання до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хов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 зв'язку з заявами громадян та на підставі рішення виконавчого комітету від 09.10.2012 року № 363 “Про Порядок надання допомоги на поховання деяких категорій осіб виконавцю волевиявлення померлого або особі, яка зобов’язалася поховати померлого,” керуючись п.20, ч.4, ст.42 Закону України « Про місцеве самоврядування в Україні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дати допомогу громадянам: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******, який мешкає по вул.******, який поховав******, померлий 24 грудня 2018 року, на момент смерті непрацюючий, у розмірі 1500 грн.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******, який мешкає по пр.******, який поховав******, померлий 27 лютого 2019 року, на момент смерті непрацюючий, у розмірі 1500 грн.;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******, який мешкає по вул.******, який поховав ******, померлий 26 лютого 2019 року, на момент смерті непрацюючий, у розмірі 1500 гр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правлінню праці та соціального захисту населення покриття витрат у розмірі 4500 (чотири тисячі п’ятсот) гривень провести за рахунок видатків міського бюджету по ТПКВК 0813242 “Інші видатки на соціальний захист ”, КЕКВ 273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Контроль за виконанням розпорядження покласти на заступника міського  голови  з питань  діяльності  виконавчих  органів  ради Потоскуєва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        </w:t>
        <w:tab/>
        <w:t>А.А. Дя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10:00Z</dcterms:created>
  <dc:creator>user</dc:creator>
  <dc:description/>
  <cp:keywords/>
  <dc:language>en-US</dc:language>
  <cp:lastModifiedBy>user</cp:lastModifiedBy>
  <cp:lastPrinted>2018-09-25T13:13:00Z</cp:lastPrinted>
  <dcterms:modified xsi:type="dcterms:W3CDTF">2019-03-12T08:46:00Z</dcterms:modified>
  <cp:revision>51</cp:revision>
  <dc:subject/>
  <dc:title/>
</cp:coreProperties>
</file>