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1185" w:right="0" w:hanging="108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6981438" r:id="rId2"/>
        </w:object>
      </w:r>
      <w:r>
        <w:rPr>
          <w:b/>
        </w:rPr>
        <w:t xml:space="preserve">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5.03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5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залученн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в для визначення обся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робіт з капіт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будинку № 92 по ву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аркса в м.Кахо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доручення депутатів міської ради на засіданні депутатських комісій 72 сесії міської ради від 19.03.2015 року, для  визначення обсягу виконання робіт з капітального ремонту будинку № 92 по вул.К.Маркса в м.Каховці, шляхом проведення візуального огляду конструкцій підвальних приміщень, житлового будинку та  відмостки по даному будинку, керуючись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для  визначення обсягу виконання робіт з капітального ремонту будинку № 92 по вул.К.Маркса в м.Каховці, шляхом проведення візуального огляду конструкцій підвальних приміщень, житлового будинку та  відмостки по даному будинку  у складі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ончаров О.А.- секретар міської ради, голова коміс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нтова Т.В.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молін М.С.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ордієнко С.І. - директор КП,,Каховська керуюча компанія”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инець Л.В. - інженер по організації ремонту та експлуатації  КП ,,Каховська керуюча компанія”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чиць А.І. - голова постійної депутатської комісії з питань роботи житлово-комунального господарства, охорони навколишнього середовищ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нявський В.В. - голова постійної депутатської комісії з питань регламенту, етики, засобів масової інформації, зв'язку з громадськими організаціями, забезпечення законності та правопорядк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нізов А.П. - депутат Каховської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лодняк М.О.-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ирилін Л.О.- інженер — геолог ( за згодою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25.03.2015 р. о 10 годині провести візуальний огляд  конструкцій підвальних приміщень, житлового будинку та відмостки  по вул. К.Маркса, 92, скласти акт огляду по визначенню обсягу виконання робіт з капітального ремонту по даному будинку та в термін до 27.03.2015 р. подати на розгляд міському голов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П.Карасевич</w:t>
      </w:r>
    </w:p>
    <w:sectPr>
      <w:footerReference w:type="default" r:id="rId4"/>
      <w:type w:val="nextPage"/>
      <w:pgSz w:w="11906" w:h="16838"/>
      <w:pgMar w:left="1701" w:right="567" w:gutter="0" w:header="0" w:top="567" w:footer="567" w:bottom="117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5-03-24T09:38:00Z</cp:lastPrinted>
  <dcterms:modified xsi:type="dcterms:W3CDTF">2013-01-02T08:33:00Z</dcterms:modified>
  <cp:revision>1</cp:revision>
  <dc:subject/>
  <dc:title>КАХОВСЬКА  МІСЬКА  РАДА</dc:title>
</cp:coreProperties>
</file>