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25" w:right="7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432224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3.2019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ро встановлення опіки над </w:t>
      </w:r>
      <w:r>
        <w:rPr>
          <w:sz w:val="28"/>
          <w:szCs w:val="28"/>
          <w:lang w:val="uk-UA"/>
        </w:rPr>
        <w:t xml:space="preserve">дитиною,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 ... р.н., про призначення її опікуном над дитиною, позбавленою батьківського піклування,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озпорядженням голови Новотроїцької районної державної адміністрації Херсонської області №386 від 20.11.2017 року малолітній ...,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р.н., надано статус дитини, позбавленої батьківського піклуванн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за рівнем матеріального забезпечення та станом здоров’я має можливість утримувати і виховувати дитину, ознайомлена зі станом здоров’я ..., обов’язками опікуна піклуватися про підопічну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довідкою департаменту інформаційних технологій Міністерства внутрішніх справ України №... ... станом на 22.10.2018 не знятої чи не погашеної судимості не м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, ..., ... р.н., яка проживає у м. Каховка Херсонської області по просп. ..., ..., кв. ... опікуном дитини, позбавленої батьківського піклування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,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..., ... р.н., під опіку громадянки України, ..., ... р.н., яка проживає у м. Каховка Херсонської області по просп. ..., ..., кв. ..., паспорт ... ..., виданий Каховським РВ УМВС України в Херсонській області 12.05.2005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ї дитини, позбавленої батьківського піклування, ..., ...р.н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ї, піклуватись про здоров'я, контролювати навчання та поведінку дитини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                     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25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3-11T13:13:00Z</cp:lastPrinted>
  <dcterms:modified xsi:type="dcterms:W3CDTF">2019-03-19T07:50:27Z</dcterms:modified>
  <cp:revision>50</cp:revision>
  <dc:subject/>
  <dc:title/>
</cp:coreProperties>
</file>