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946701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bCs/>
          <w:lang w:val="uk-UA"/>
        </w:rPr>
      </w:pPr>
      <w:r>
        <w:rPr>
          <w:bCs/>
          <w:lang w:val="uk-UA"/>
        </w:rPr>
        <w:t>РІШЕННЯ</w:t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6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хвалення проекту змін до рішення 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міської ради від 21.12.2017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907/49 “Про Програму розвитк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ої культури і спорту в м. Каховц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8-2022 роки” на 2019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З метою реалізації основних напрямків державної політики у сфері фізичної культури і спорту в місті, відповідно до рішень сесій міської ради від 21.12.2017  № 907/49 “Про Програму розвитку фізичної культури і спорту в м. Каховці на 2018-2022 роки” та від 31.01.2</w:t>
      </w:r>
      <w:r>
        <w:rPr>
          <w:sz w:val="26"/>
          <w:szCs w:val="26"/>
          <w:shd w:fill="auto" w:val="clear"/>
          <w:lang w:val="uk-UA"/>
        </w:rPr>
        <w:t>019</w:t>
      </w:r>
      <w:r>
        <w:rPr>
          <w:sz w:val="26"/>
          <w:szCs w:val="26"/>
          <w:lang w:val="uk-UA"/>
        </w:rPr>
        <w:t xml:space="preserve"> № 1479/72 “Про міський бюджет міста Каховка на 2019 рік”, керуючись пунктом 1 частини “а” статті 27 Закону України «Про місцеве самоврядування в Україні», виконком міської рад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Схвалити проект змін до рішення сесії міської ради від 21.12.2017 № 907/49 “Про Програму розвитку фізичної культури і спорту в м. Каховці на 2018-2022 роки” на 2019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таблицю “Прогнозні обсяги фінансування Програми на 2018-2022 рік” на 2019 рік доповнити </w:t>
      </w:r>
      <w:r>
        <w:rPr>
          <w:sz w:val="26"/>
          <w:szCs w:val="26"/>
          <w:lang w:val="uk-UA" w:eastAsia="zh-CN" w:bidi="ar-SA"/>
        </w:rPr>
        <w:t>строкою:</w:t>
      </w:r>
    </w:p>
    <w:tbl>
      <w:tblPr>
        <w:tblW w:w="990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907"/>
        <w:gridCol w:w="1990"/>
        <w:gridCol w:w="1982"/>
        <w:gridCol w:w="1397"/>
      </w:tblGrid>
      <w:tr>
        <w:trPr>
          <w:trHeight w:val="392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нозні обсяги фінансуванн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9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40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Часткова фінансова підтримка громадської організації “Спортивний клуб “Каховка”:</w:t>
            </w:r>
          </w:p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- проведення та участь у навчально-тренувальних зборах, змаганнях, спортивних заходах всеукраїнського та обласного рівня (обов'язкові внески, пов'язані з участю в змаганнях, транспортні витрати, арбітраж, харчування, тощо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/>
            </w:pPr>
            <w:r>
              <w:rPr>
                <w:sz w:val="26"/>
                <w:szCs w:val="26"/>
                <w:lang w:val="uk-UA"/>
              </w:rPr>
              <w:t xml:space="preserve">Часткова фінансова підтримка громадської організації “Баскетбольний клуб “Каховка”: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роведення та участь у навчально-тренувальних заходах, змаганнях різного рівня (транспортні витрати, придбання спортивного інвентарю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68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68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2. Контроль за виконанням дан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9-03-20T08:25:00Z</cp:lastPrinted>
  <dcterms:modified xsi:type="dcterms:W3CDTF">2019-03-20T09:11:43Z</dcterms:modified>
  <cp:revision>17</cp:revision>
  <dc:subject/>
  <dc:title> </dc:title>
</cp:coreProperties>
</file>