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65pt;margin-top:10.9pt;width:38.75pt;height:49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61731356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115"/>
        <w:gridCol w:w="75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20.03.2019</w:t>
            </w:r>
          </w:p>
        </w:tc>
        <w:tc>
          <w:tcPr>
            <w:tcW w:w="611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ind w:left="12" w:right="-3258" w:hanging="0"/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</w:t>
            </w:r>
            <w:r>
              <w:rPr>
                <w:b w:val="false"/>
                <w:sz w:val="26"/>
                <w:szCs w:val="26"/>
              </w:rPr>
              <w:t xml:space="preserve">м. Каховка      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 № 79</w:t>
            </w:r>
          </w:p>
        </w:tc>
        <w:tc>
          <w:tcPr>
            <w:tcW w:w="7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ind w:left="0" w:right="187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своєння адрес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омер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Розглянувши надану заяву,   у зв’язку з упорядкуванням нумерації об’єктів, розташованих на території міста та керуючись статтею 37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ВИРІШИВ :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38/100  частинам житлового будинку з господарськими будівлями та спорудами по  вул. Мелітопольській, 187, власниками яких є  ___ (Рішення Каховського  міськрайонного   суду   Херсонської  області  від 13.12.2018 р. справа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658/4723/17),  які   розташовані  на  земельній  ділянці  загальною  площею 165,5  кв. м.  (Рішення  Каховського  міськрайонного  суду  Херсонської   області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3.12.2018  р.  справа  №  658/4723/17 ),   присвоїти   адресу:   вулиця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літопольська, 187/1.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 Зобов’язати  власників   встановити  номерний   знак  на даній   будівлі.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  Комунальному     підприємству     “Каховське    бюро    технічної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нтаризації”  внести  відповідні   зміни  до  інвентаризаційної   справи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з питань діяльності виконавчих органів ради  Кожем’якіна О.В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А.А. Дя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3:00Z</dcterms:created>
  <dc:creator>Татьяна Ивановна</dc:creator>
  <dc:description/>
  <dc:language>en-US</dc:language>
  <cp:lastModifiedBy>Kan  </cp:lastModifiedBy>
  <cp:lastPrinted>2019-02-04T11:28:00Z</cp:lastPrinted>
  <dcterms:modified xsi:type="dcterms:W3CDTF">2019-03-21T06:59:20Z</dcterms:modified>
  <cp:revision>75</cp:revision>
  <dc:subject/>
  <dc:title>Про присвоєння адресних </dc:title>
</cp:coreProperties>
</file>